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color w:val="333333"/>
        </w:rPr>
        <w:t>KÖNYVMOLYOK KLUBJA</w:t>
      </w:r>
      <w:r>
        <w:rPr>
          <w:b/>
          <w:color w:val="333333"/>
        </w:rPr>
        <w:t xml:space="preserve">                                                     </w:t>
      </w:r>
      <w:r>
        <w:rPr>
          <w:color w:val="333333"/>
        </w:rPr>
        <w:t>NÉV</w:t>
      </w:r>
      <w:r>
        <w:rPr>
          <w:b/>
          <w:color w:val="333333"/>
        </w:rPr>
        <w:t xml:space="preserve">: </w:t>
      </w:r>
      <w:r>
        <w:rPr>
          <w:color w:val="333333"/>
        </w:rPr>
        <w:t>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NAPSUGÁR VETÉLKEDŐ</w:t>
      </w: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color w:val="333333"/>
        </w:rPr>
        <w:t>OSZTÁLY:</w:t>
      </w:r>
      <w:r>
        <w:rPr>
          <w:color w:val="333333"/>
          <w:sz w:val="28"/>
          <w:szCs w:val="28"/>
        </w:rPr>
        <w:t xml:space="preserve"> _____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X. ÉVFOLYAM                                                                          DÁTUM: 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011 – 2012  </w:t>
      </w:r>
    </w:p>
    <w:p>
      <w:pPr>
        <w:pStyle w:val="Normal"/>
        <w:spacing w:lineRule="auto" w:line="480"/>
        <w:jc w:val="center"/>
        <w:rPr/>
      </w:pPr>
      <w:r>
        <w:rPr>
          <w:color w:val="333333"/>
          <w:sz w:val="28"/>
          <w:szCs w:val="28"/>
        </w:rPr>
        <w:t>IX. FORDULÓ</w:t>
      </w:r>
    </w:p>
    <w:p>
      <w:pPr>
        <w:pStyle w:val="Normal"/>
        <w:spacing w:lineRule="auto" w:line="480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ÁJUSI NAPSUGÁR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1.) Mit ábrázol a borítólap? 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.) Balázs Imre József versében hová megy lakni a „világgá” menő gyermek? 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Hol fog aludni? ________________________ Miért? 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3.) Döme Zsuzsa versében mit ad édesanya? Mit hoz le az égről? Hogyan és hol szundikálsz?</w:t>
      </w:r>
    </w:p>
    <w:p>
      <w:pPr>
        <w:pStyle w:val="Normal"/>
        <w:spacing w:lineRule="auto" w:line="360"/>
        <w:rPr/>
      </w:pPr>
      <w:r>
        <w:rPr>
          <w:color w:val="333333"/>
        </w:rPr>
        <w:t>Nekem adod a __________________________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Égről hozol le __________________________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Őrzöd álmom: __________________________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Szundikálok az _________________________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4.) </w:t>
      </w:r>
      <w:r>
        <w:rPr>
          <w:color w:val="333333"/>
          <w:u w:val="single"/>
        </w:rPr>
        <w:t>Mesterségem címere</w:t>
      </w:r>
      <w:r>
        <w:rPr>
          <w:color w:val="333333"/>
        </w:rPr>
        <w:t>: _________________. Kinek mi a dolga?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Bíró                                                               a vád képviselője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Ügyész                                                          ítélethozó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Ügyvéd                                                         terhelő vagy felmentő adatok gyűjtője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Vizsgálóbíró, nyomozó                                a védelem képviselője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Mire esküszik, és mit fogad meg mindenki, aki egy perben megszólal? 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333333"/>
        </w:rPr>
        <w:t>5.) Mi az alapanyaga a selyemsálnak? 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Melyik a világ legnagyobb lepkéje? ____________________ Érdekessége: ______________________________</w:t>
      </w:r>
    </w:p>
    <w:p>
      <w:pPr>
        <w:pStyle w:val="Normal"/>
        <w:spacing w:lineRule="auto" w:line="360"/>
        <w:rPr/>
      </w:pPr>
      <w:r>
        <w:rPr>
          <w:color w:val="333333"/>
        </w:rPr>
        <w:t>________________________________________________ Mi az összefüggés (hasonlóság) a királylepke és a fecske között? ___________________________ Két színpompás nappali lepke két madár testrészéről kapta a nevét. Melyek ezek a lepkék? 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6.) Zajzoni Rab István versében saját magáról vallja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Mi voltam? 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Mi vagyok? _____________________________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Mi lettem? ____________________________________________________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color w:val="333333"/>
        </w:rPr>
        <w:t>7.) Hol született a Rózsa és Ibolya című mű írója? Ki ő? 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i/>
          <w:color w:val="333333"/>
        </w:rPr>
        <w:t>Szókincsünk</w:t>
      </w:r>
      <w:r>
        <w:rPr>
          <w:color w:val="333333"/>
        </w:rPr>
        <w:t>. Értelmezd a szavakat, kifejezéseket!</w:t>
      </w:r>
    </w:p>
    <w:p>
      <w:pPr>
        <w:pStyle w:val="Normal"/>
        <w:spacing w:lineRule="auto" w:line="36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A huncut bíró – magyar népmese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cselédség –  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deresre húzta – 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pallér – _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dalmahodott –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333333"/>
        </w:rPr>
        <w:t>tornác – _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főispán – 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királykodik –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333333"/>
        </w:rPr>
        <w:t>elemózsia – 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hamisan vádaskodott – 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kutyából nem lesz szalonna – 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téstova – 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felnyílt a szemük – 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zsíros hivatal –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Mesterségem címere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ököljog – 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szokásjog – 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szemet szemért, fogat fogért – 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ha megdobnak kővel, dobj vissza kenyérrel – 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paróka – 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eretnekség – 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máglyára ítélt – 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perlekedtek – 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paragrafus – 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kriminológus – 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ékesszólás –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A Rab Madár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pityókaszedők – 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trillázhatott – 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foszlányokban – 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borbát nép – 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ráment az egészsége – 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Rejtvények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pangás – 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málé – __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zsúr – ___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eb – ____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suli – ___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duda – 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Elért pontszámok: ________________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Összesített pontszámok: _______________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lyezés: 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12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12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Gratulálok, csak így tovább! </w:t>
      </w:r>
    </w:p>
    <w:p>
      <w:pPr>
        <w:pStyle w:val="Normal"/>
        <w:ind w:hanging="12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12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333333"/>
        </w:rPr>
      </w:pPr>
      <w:r>
        <w:rPr>
          <w:sz w:val="52"/>
          <w:szCs w:val="52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color w:val="333333"/>
          <w:sz w:val="28"/>
          <w:szCs w:val="28"/>
        </w:rPr>
        <w:t xml:space="preserve">Köszönöm, hogy a </w:t>
      </w:r>
      <w:r>
        <w:rPr>
          <w:b/>
          <w:i/>
          <w:color w:val="333333"/>
          <w:sz w:val="28"/>
          <w:szCs w:val="28"/>
        </w:rPr>
        <w:t>10 éves Könyvmolyok klubja – Napsugár vetélkedőjének</w:t>
      </w:r>
      <w:r>
        <w:rPr>
          <w:color w:val="333333"/>
          <w:sz w:val="28"/>
          <w:szCs w:val="28"/>
        </w:rPr>
        <w:t xml:space="preserve"> tagja voltál. Remélem, hasznodra válik majd mindaz, amit a tarsolyodba raktál. Kívánok további kitartó szorgalmat az olvasással megszerzett tudás útján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Ne feledd:</w:t>
      </w:r>
      <w:r>
        <w:rPr>
          <w:sz w:val="28"/>
          <w:szCs w:val="28"/>
        </w:rPr>
        <w:t xml:space="preserve"> A könyv a legjobb barát. Szerezz sok új barátot!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Szeretettel, Márti néni                    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ad, 2012. június 21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hanging="1260"/>
        <w:jc w:val="center"/>
        <w:rPr>
          <w:color w:val="333333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drawing>
          <wp:inline distT="0" distB="0" distL="0" distR="0">
            <wp:extent cx="26289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900" w:right="3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0:00Z</dcterms:created>
  <dc:creator>Gigamachine</dc:creator>
  <dc:description/>
  <cp:keywords/>
  <dc:language>en-US</dc:language>
  <cp:lastModifiedBy>laszlo.komaromy</cp:lastModifiedBy>
  <cp:lastPrinted>2012-06-13T22:09:00Z</cp:lastPrinted>
  <dcterms:modified xsi:type="dcterms:W3CDTF">2012-07-09T10:30:00Z</dcterms:modified>
  <cp:revision>2</cp:revision>
  <dc:subject/>
  <dc:title>KÖNYVMOLYOK KLUBJA                                                     NÉV: _________________________________</dc:title>
</cp:coreProperties>
</file>