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KÖNYVMOLYOK KLUBJA</w:t>
      </w:r>
      <w:r>
        <w:rPr>
          <w:b/>
        </w:rPr>
        <w:t xml:space="preserve">                                                     </w:t>
      </w:r>
      <w:r>
        <w:rPr/>
        <w:t>NÉV</w:t>
      </w:r>
      <w:r>
        <w:rPr>
          <w:b/>
        </w:rPr>
        <w:t xml:space="preserve">: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NAPSUGÁR VETÉLKEDŐ</w:t>
      </w:r>
      <w:r>
        <w:rPr>
          <w:b/>
          <w:sz w:val="28"/>
          <w:szCs w:val="28"/>
        </w:rPr>
        <w:t xml:space="preserve">                                               </w:t>
      </w:r>
      <w:r>
        <w:rPr/>
        <w:t>OSZTÁLY:</w:t>
      </w:r>
      <w:r>
        <w:rPr>
          <w:sz w:val="28"/>
          <w:szCs w:val="28"/>
        </w:rPr>
        <w:t xml:space="preserve"> _____</w:t>
      </w:r>
    </w:p>
    <w:p>
      <w:pPr>
        <w:pStyle w:val="Normal"/>
        <w:spacing w:lineRule="auto" w:line="360"/>
        <w:rPr>
          <w:b/>
          <w:b/>
        </w:rPr>
      </w:pPr>
      <w:r>
        <w:rPr/>
        <w:t>X. ÉVFOLYAM                                                                          DÁTUM: _______________________</w:t>
      </w:r>
    </w:p>
    <w:p>
      <w:pPr>
        <w:pStyle w:val="Normal"/>
        <w:spacing w:lineRule="auto" w:line="360"/>
        <w:rPr/>
      </w:pPr>
      <w:r>
        <w:rPr/>
        <w:t xml:space="preserve">2011 – 2012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. FORDUL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EPTEMBERI NAPSUGÁ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t ábrázol a folyóirat középlapja, illetve mi a főnyereménye a jubileumi Napsugár vetélkedőnknek?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ászló Noémi verséből megtudhattad, mi mindene van a tanító néninek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__________________</w:t>
      </w:r>
      <w:r>
        <w:rPr/>
        <w:t>, amiből varázsolni tud, mikor senki sem látj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__________________</w:t>
      </w:r>
      <w:r>
        <w:rPr/>
        <w:t>, amivel tavaszt tud csinálni, és mindent megfiatalíta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__________________,</w:t>
      </w:r>
      <w:r>
        <w:rPr/>
        <w:t xml:space="preserve"> minek tükrében mindent lát, még az ember gondolatát is el tudja olvas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__________________,</w:t>
      </w:r>
      <w:r>
        <w:rPr/>
        <w:t xml:space="preserve"> amiben én is lakom, mert elbújtam benn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Melyik mesterségekről (hivatásról) olvashattál e lapban? </w:t>
      </w:r>
      <w:r>
        <w:rPr>
          <w:b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t jelentett az ókori görögöknél a pedagógus – pedagógosz szó? </w:t>
      </w:r>
      <w:r>
        <w:rPr>
          <w:b/>
        </w:rPr>
        <w:t>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6000 évvel ezelőtti Mezopotámiában a mai füzetnek vagy rajzlapnak az </w:t>
      </w:r>
      <w:r>
        <w:rPr>
          <w:b/>
        </w:rPr>
        <w:t>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__________________________  felelt me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z első iskolákat az egyház alapította, bennük </w:t>
      </w:r>
      <w:r>
        <w:rPr>
          <w:b/>
        </w:rPr>
        <w:t>________________________________________</w:t>
      </w:r>
      <w:r>
        <w:rPr/>
        <w:t>tanítottak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Az iskolatörténet egyik legnagyobb alakja a magyar származású morva pedagógus, Comenius, aki</w:t>
      </w:r>
      <w:r>
        <w:rPr>
          <w:b/>
        </w:rPr>
        <w:t xml:space="preserve"> 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Kiről olvastad azt, hogy már gyermekként elhatározta, hogy barátaival együtt felkeresik a magyar nemzet őshazáját?  </w:t>
      </w:r>
      <w:r>
        <w:rPr>
          <w:b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Mi az ugrálókötél Döbrentey Ildikó meséjében?__________________</w:t>
      </w:r>
      <w:r>
        <w:rPr>
          <w:b/>
        </w:rPr>
        <w:t xml:space="preserve"> </w:t>
      </w:r>
      <w:r>
        <w:rPr/>
        <w:t xml:space="preserve">Mi történik azzal, aki játszhat vele? 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Miben különbözik a poszter ábrázolta madár, a </w:t>
      </w:r>
      <w:r>
        <w:rPr>
          <w:b/>
        </w:rPr>
        <w:t>_______________</w:t>
      </w:r>
      <w:r>
        <w:rPr/>
        <w:t xml:space="preserve"> repülési technikája a többi madárétól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óta vehetnek részt nők is az olimpián? </w:t>
      </w:r>
      <w:r>
        <w:rPr>
          <w:b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/>
        <w:t>Van, aki foglalkozásszerűen sportol. Ők 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A fogyatékkal élők olimpiájának neve</w:t>
      </w:r>
      <w:r>
        <w:rPr>
          <w:b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Albert Einstein, a nagy fizikus mondta: „Próbálj meg ne sikeres, hanem </w:t>
      </w:r>
      <w:r>
        <w:rPr>
          <w:b/>
        </w:rPr>
        <w:t>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</w:t>
      </w:r>
      <w:r>
        <w:rPr/>
        <w:t>!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A képes, kettészakadt közmondások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Ki mint veti ágyát, </w:t>
      </w:r>
      <w:r>
        <w:rPr>
          <w:b/>
        </w:rPr>
        <w:t>_______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Ne szólj szám, </w:t>
      </w:r>
      <w:r>
        <w:rPr>
          <w:b/>
        </w:rPr>
        <w:t>__________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___________________________________</w:t>
      </w:r>
      <w:r>
        <w:rPr/>
        <w:t>, úgy arat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agoly mondja verébnek, ___________________________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ddig </w:t>
      </w:r>
      <w:r>
        <w:rPr>
          <w:b/>
        </w:rPr>
        <w:t>________________________________________</w:t>
      </w:r>
      <w:r>
        <w:rPr/>
        <w:t>, míg el nem törik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____________________________________</w:t>
      </w:r>
      <w:r>
        <w:rPr/>
        <w:t>, aranyat lel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___________________________________________</w:t>
      </w:r>
      <w:r>
        <w:rPr/>
        <w:t>, maga esik bele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right="382" w:firstLine="360"/>
        <w:jc w:val="both"/>
        <w:rPr/>
      </w:pPr>
      <w:r>
        <w:rPr/>
        <w:t xml:space="preserve">Remélem az újonnan bekapcsolódott könyvmolyok is szívesen töltötték ki a feladványokat. Ha valamire nem ismerted a választ, vagy nem tudtad kiegészíteni, tedd meg otthon, </w:t>
      </w:r>
      <w:r>
        <w:rPr>
          <w:b/>
        </w:rPr>
        <w:t>zöld golyóstollal</w:t>
      </w:r>
      <w:r>
        <w:rPr/>
        <w:t xml:space="preserve"> az első javítás után. Így is kaphatsz fél pontokat, ha sikeresen kutakodtál a Napsugárban, de csak, ha </w:t>
      </w:r>
      <w:r>
        <w:rPr>
          <w:b/>
        </w:rPr>
        <w:t>másnap</w:t>
      </w:r>
      <w:r>
        <w:rPr/>
        <w:t xml:space="preserve"> elhozod!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</w:r>
    </w:p>
    <w:p>
      <w:pPr>
        <w:pStyle w:val="Normal"/>
        <w:spacing w:lineRule="auto" w:line="360"/>
        <w:ind w:left="1080" w:firstLine="36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3779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7" w:right="360" w:gutter="0" w:header="0" w:top="245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d/d1/MagnificentHummingbir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7:00Z</dcterms:created>
  <dc:creator>Gigamachine</dc:creator>
  <dc:description/>
  <cp:keywords/>
  <dc:language>en-US</dc:language>
  <cp:lastModifiedBy>laci</cp:lastModifiedBy>
  <cp:lastPrinted>2011-10-09T13:28:00Z</cp:lastPrinted>
  <dcterms:modified xsi:type="dcterms:W3CDTF">2011-11-10T08:18:00Z</dcterms:modified>
  <cp:revision>3</cp:revision>
  <dc:subject/>
  <dc:title>KÖNYVMOLYOK KLUBJA                                                     NÉV: _________________________________</dc:title>
</cp:coreProperties>
</file>