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1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szám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15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30 pont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/>
      </w:pPr>
      <w:r>
        <w:rPr>
          <w:bCs/>
          <w:iCs/>
          <w:sz w:val="24"/>
          <w:lang w:val="hu-HU"/>
        </w:rPr>
        <w:t xml:space="preserve">Írjátok le röviden, mit tennétek a nyuszi helyében, akit a </w:t>
      </w:r>
      <w:r>
        <w:rPr>
          <w:b/>
          <w:bCs/>
          <w:iCs/>
          <w:sz w:val="24"/>
          <w:u w:val="single"/>
          <w:lang w:val="hu-HU"/>
        </w:rPr>
        <w:t xml:space="preserve">Mese a legokosabb nyúlról </w:t>
      </w:r>
      <w:r>
        <w:rPr>
          <w:bCs/>
          <w:iCs/>
          <w:sz w:val="24"/>
          <w:lang w:val="hu-HU"/>
        </w:rPr>
        <w:t xml:space="preserve">című mesében megválasztottak polgármesternek! 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 xml:space="preserve">Figyeljetek az egyes szám, első személyre! 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jc w:val="center"/>
        <w:rPr>
          <w:bCs/>
          <w:iCs/>
          <w:sz w:val="28"/>
          <w:szCs w:val="28"/>
          <w:lang w:val="hu-HU"/>
        </w:rPr>
      </w:pPr>
      <w:r>
        <w:rPr>
          <w:b/>
          <w:bCs/>
          <w:iCs/>
          <w:sz w:val="28"/>
          <w:szCs w:val="28"/>
          <w:lang w:val="hu-HU"/>
        </w:rPr>
        <w:t>Én lettem a polgármester</w:t>
      </w:r>
    </w:p>
    <w:p>
      <w:pPr>
        <w:pStyle w:val="Normal"/>
        <w:rPr>
          <w:bCs/>
          <w:iCs/>
          <w:sz w:val="36"/>
          <w:szCs w:val="36"/>
          <w:lang w:val="hu-HU"/>
        </w:rPr>
      </w:pPr>
      <w:r>
        <w:rPr>
          <w:bCs/>
          <w:iCs/>
          <w:sz w:val="36"/>
          <w:szCs w:val="36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0" w:hanging="0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ind w:left="3600" w:hanging="0"/>
        <w:rPr/>
      </w:pPr>
      <w:r>
        <w:rPr>
          <w:b/>
          <w:iCs/>
          <w:sz w:val="24"/>
          <w:szCs w:val="24"/>
          <w:lang w:val="hu-HU"/>
        </w:rPr>
        <w:t>2.</w:t>
      </w:r>
    </w:p>
    <w:p>
      <w:pPr>
        <w:pStyle w:val="Normal"/>
        <w:ind w:left="360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Csapatszám: ……………………………………</w:t>
      </w:r>
    </w:p>
    <w:p>
      <w:pPr>
        <w:pStyle w:val="Normal"/>
        <w:ind w:left="360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Időtartam: 4 perc</w:t>
      </w:r>
    </w:p>
    <w:p>
      <w:pPr>
        <w:pStyle w:val="Normal"/>
        <w:ind w:left="3600" w:hanging="0"/>
        <w:rPr/>
      </w:pPr>
      <w:r>
        <w:rPr>
          <w:bCs/>
          <w:iCs/>
          <w:sz w:val="24"/>
          <w:szCs w:val="24"/>
          <w:lang w:val="hu-HU"/>
        </w:rPr>
        <w:t>Elérhető pontszám: 10x(2+1)=30 pont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övetkező érdekes neveket, ha visszafelé olvassátok, egy-egy szereplőt kaptok. 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rjátok a vonalra, majd színezzétek a csillagokat a meséknek megfelelő színre!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6395</wp:posOffset>
                </wp:positionH>
                <wp:positionV relativeFrom="paragraph">
                  <wp:posOffset>112395</wp:posOffset>
                </wp:positionV>
                <wp:extent cx="1800225" cy="744855"/>
                <wp:effectExtent l="19685" t="8890" r="12827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4840"/>
                        </a:xfrm>
                        <a:custGeom>
                          <a:avLst/>
                          <a:gdLst>
                            <a:gd name="textAreaLeft" fmla="*/ 232920 w 1020600"/>
                            <a:gd name="textAreaRight" fmla="*/ 787680 w 1020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pa Pőhl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428.85pt;margin-top:8.85pt;width:141.7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pa Pőhle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12395</wp:posOffset>
                </wp:positionV>
                <wp:extent cx="1657350" cy="744855"/>
                <wp:effectExtent l="34290" t="9525" r="144780" b="118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ks Cárá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8.85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ks Cárá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  <w:lang w:val="hu-HU"/>
        </w:rPr>
        <w:t>Őszi mese – sárga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árácska – kék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/>
        </w:rPr>
        <w:t>Az állatok iskolája – piros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se a bútorokról – zöld</w:t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156210</wp:posOffset>
                </wp:positionV>
                <wp:extent cx="1657350" cy="744855"/>
                <wp:effectExtent l="34290" t="9525" r="14478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ézsa Tn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12.3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ézsa Tni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156210</wp:posOffset>
                </wp:positionV>
                <wp:extent cx="1971675" cy="744855"/>
                <wp:effectExtent l="1270" t="8255" r="10985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44840"/>
                        </a:xfrm>
                        <a:custGeom>
                          <a:avLst/>
                          <a:gdLst>
                            <a:gd name="textAreaLeft" fmla="*/ 255240 w 1117800"/>
                            <a:gd name="textAreaRight" fmla="*/ 862560 w 11178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ky Löklú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2.3pt;width:155.2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ky Löklúy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58115</wp:posOffset>
                </wp:positionV>
                <wp:extent cx="1657350" cy="744855"/>
                <wp:effectExtent l="34290" t="9525" r="144780" b="118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ad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pt;margin-top:12.45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ad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4995</wp:posOffset>
                </wp:positionH>
                <wp:positionV relativeFrom="paragraph">
                  <wp:posOffset>95250</wp:posOffset>
                </wp:positionV>
                <wp:extent cx="1657350" cy="744855"/>
                <wp:effectExtent l="34290" t="9525" r="144780" b="118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ék Sc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7.5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ék Sce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87955</wp:posOffset>
                </wp:positionH>
                <wp:positionV relativeFrom="paragraph">
                  <wp:posOffset>-38100</wp:posOffset>
                </wp:positionV>
                <wp:extent cx="1657350" cy="744855"/>
                <wp:effectExtent l="34290" t="9525" r="144780" b="118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ks Cárá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65pt;margin-top:-3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ks Cárá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24765</wp:posOffset>
                </wp:positionV>
                <wp:extent cx="1657350" cy="744855"/>
                <wp:effectExtent l="34290" t="9525" r="144780" b="118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 R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1.95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 R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34290</wp:posOffset>
                </wp:positionV>
                <wp:extent cx="1657350" cy="744855"/>
                <wp:effectExtent l="34290" t="9525" r="144780" b="118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Ynér Kez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2.7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Ynér Kez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127635</wp:posOffset>
                </wp:positionV>
                <wp:extent cx="2371725" cy="822960"/>
                <wp:effectExtent l="1270" t="7620" r="110490" b="152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22960"/>
                        </a:xfrm>
                        <a:custGeom>
                          <a:avLst/>
                          <a:gdLst>
                            <a:gd name="textAreaLeft" fmla="*/ 306720 w 1344600"/>
                            <a:gd name="textAreaRight" fmla="*/ 1037880 w 1344600"/>
                            <a:gd name="textAreaTop" fmla="*/ 106560 h 466560"/>
                            <a:gd name="textAreaBottom" fmla="*/ 360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odézs Mozsőhl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10.05pt;width:186.7pt;height:64.7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odézs Mozsőhle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5395</wp:posOffset>
                </wp:positionH>
                <wp:positionV relativeFrom="paragraph">
                  <wp:posOffset>32385</wp:posOffset>
                </wp:positionV>
                <wp:extent cx="1657350" cy="744855"/>
                <wp:effectExtent l="34290" t="9525" r="144780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4840"/>
                        </a:xfrm>
                        <a:custGeom>
                          <a:avLst/>
                          <a:gdLst>
                            <a:gd name="textAreaLeft" fmla="*/ 214560 w 939600"/>
                            <a:gd name="textAreaRight" fmla="*/ 725040 w 939600"/>
                            <a:gd name="textAreaTop" fmla="*/ 96480 h 422280"/>
                            <a:gd name="textAreaBottom" fmla="*/ 32580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ró Il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2.55pt;width:130.45pt;height:58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ró Ila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0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p>
      <w:pPr>
        <w:pStyle w:val="Normal"/>
        <w:ind w:left="3600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p>
      <w:pPr>
        <w:pStyle w:val="Normal"/>
        <w:ind w:left="4320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hu-HU"/>
        </w:rPr>
        <w:t>3.</w:t>
      </w:r>
    </w:p>
    <w:p>
      <w:pPr>
        <w:pStyle w:val="Normal"/>
        <w:ind w:left="2880" w:hanging="0"/>
        <w:rPr/>
      </w:pPr>
      <w:r>
        <w:rPr>
          <w:sz w:val="24"/>
          <w:szCs w:val="24"/>
          <w:lang w:val="hu-HU"/>
        </w:rPr>
        <w:t>Csapatszám: ...................................................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: 3 perc</w:t>
      </w:r>
    </w:p>
    <w:p>
      <w:pPr>
        <w:pStyle w:val="Normal"/>
        <w:ind w:left="28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rhető pontszám: 10x(2+1)=30 pont</w:t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u-HU"/>
        </w:rPr>
        <w:t>Színezzétek egyforma színre az összetartozókat, majd ugyanazzal a színnel írjátok a szókapcsolat második része mellé a mese címét!</w:t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tbl>
      <w:tblPr>
        <w:tblW w:w="1092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50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esecí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IHASZ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CAMMOG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EZÜ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UTY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ISKOL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ECSK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HATALM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RÓ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HASZONTAL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FAÁ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HÁR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VARJ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GONOS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FUTBALMÉRKŐZÉ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TE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NAPSÜTÉ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RAGYOG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SZÖRNYE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VÉSZJÓSL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hu-HU"/>
              </w:rPr>
              <w:t>ZÚZMAR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4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szám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4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8x2+14x1=30 pont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Heading2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jtsétek meg a titkosírást! A számpárok első számjegye az oszlopot, a második számjegye a sort jelöli.</w:t>
      </w:r>
    </w:p>
    <w:p>
      <w:pPr>
        <w:pStyle w:val="Heading2"/>
        <w:ind w:left="0" w:hanging="0"/>
        <w:jc w:val="left"/>
        <w:rPr/>
      </w:pPr>
      <w:r>
        <w:rPr>
          <w:i/>
          <w:sz w:val="24"/>
          <w:szCs w:val="24"/>
        </w:rPr>
        <w:t>Írjátok be a táblázatba a szavakat, majd jelöljétek X-el, mely mesében volt róluk szó!</w:t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3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38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1939925" cy="107759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"/>
                                    <w:gridCol w:w="476"/>
                                    <w:gridCol w:w="450"/>
                                    <w:gridCol w:w="450"/>
                                    <w:gridCol w:w="360"/>
                                    <w:gridCol w:w="540"/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lang w:val="hu-HU"/>
                                          </w:rPr>
                                          <w:t>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84.8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476"/>
                              <w:gridCol w:w="450"/>
                              <w:gridCol w:w="450"/>
                              <w:gridCol w:w="360"/>
                              <w:gridCol w:w="54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A három nyú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Az állatok iskolá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Őszi mes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Új mese a négy vándorró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A szarka meg a ró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Az okos  nyú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Mese az éhes kisegérrő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Párács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Erdei mulatsá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Kecskére bízta a káposztá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Mese a legokosabb nyúlró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Mese a bútorokró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14, 16, 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32, 12, 51, 33, 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25, 21, 53, 43, 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35, 11, 15, 33, 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45, 13, 42, 15, 13, 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u-HU"/>
              </w:rPr>
            </w:pPr>
            <w:r>
              <w:rPr>
                <w:bCs/>
                <w:iCs/>
                <w:lang w:val="hu-HU"/>
              </w:rPr>
              <w:t>32, 12, 43, 62, 54, 53, 11, 53, 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hu-HU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64, 24, 43, 42, 21, 15, 53, 12, 25, 45, 12, 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hu-HU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21, 43, 43, 11, 45, 63, 12, 31, 65, 43, 34, 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</w:r>
          </w:p>
        </w:tc>
      </w:tr>
    </w:tbl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/>
      </w:pPr>
      <w:r>
        <w:rPr>
          <w:b/>
          <w:iCs/>
          <w:sz w:val="24"/>
          <w:lang w:val="hu-HU"/>
        </w:rPr>
        <w:t>5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szám: ……………………………………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Időtartam: 4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6x3+6x(1+1)=30 pont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hu-HU"/>
        </w:rPr>
        <w:t xml:space="preserve">Találjátok meg az elbújt mondatokat, majd írjátok le ezeket! Figyeljetek a mondat helyesírására! </w:t>
      </w:r>
      <w:r>
        <w:rPr/>
        <w:t>Ki mondta és melyik mesében?</w:t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56"/>
        <w:gridCol w:w="1123"/>
        <w:gridCol w:w="1056"/>
        <w:gridCol w:w="1349"/>
        <w:gridCol w:w="10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figyel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hintázo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i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lenn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a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szeretné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kics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éd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farkada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ú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miér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font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nyú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nem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legy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kecské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emb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óriá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vel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ok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é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elvesztett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  <w:t>de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1. A2, B1, C3, B5, A4!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Szereplő: __________________________________________________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u-HU"/>
        </w:rPr>
        <w:t>A mese címe: _______________________________________________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u-HU"/>
        </w:rPr>
        <w:t>2.</w:t>
      </w:r>
      <w:r>
        <w:rPr>
          <w:bCs/>
          <w:iCs/>
          <w:sz w:val="24"/>
          <w:szCs w:val="24"/>
          <w:lang w:val="hu-HU"/>
        </w:rPr>
        <w:t xml:space="preserve"> D1, A1, D2, C4!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___________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 ___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A mese címe: _______________________________________________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u-HU"/>
        </w:rPr>
        <w:t>3. D5, B1, E2!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Szereplő: 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A mese címe: 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4.</w:t>
      </w:r>
      <w:r>
        <w:rPr>
          <w:bCs/>
          <w:iCs/>
          <w:sz w:val="24"/>
          <w:szCs w:val="24"/>
          <w:lang w:val="hu-HU"/>
        </w:rPr>
        <w:t xml:space="preserve"> B3, E3, C1, A5?</w:t>
      </w:r>
    </w:p>
    <w:p>
      <w:pPr>
        <w:pStyle w:val="Normal"/>
        <w:rPr/>
      </w:pPr>
      <w:r>
        <w:rPr>
          <w:bCs/>
          <w:iCs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 ___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A mese címe: 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5. E5, B1, D3, A2, E3, A3!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u-HU"/>
        </w:rPr>
        <w:t>Szereplő: __________________________________________________</w:t>
      </w:r>
    </w:p>
    <w:p>
      <w:pPr>
        <w:pStyle w:val="Normal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A mese címe: _______________________________________________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hu-HU"/>
        </w:rPr>
        <w:t>6.</w:t>
      </w:r>
      <w:r>
        <w:rPr>
          <w:bCs/>
          <w:iCs/>
          <w:sz w:val="24"/>
          <w:szCs w:val="24"/>
          <w:lang w:val="hu-HU"/>
        </w:rPr>
        <w:t xml:space="preserve"> C5, E3, B2, D4, E1, B4, C2, B4, E4.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_____________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Szereplő: __________________________________________________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A mese címe: _______________________________________________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6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szám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4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10x2+</w:t>
      </w:r>
      <w:r>
        <w:rPr>
          <w:b/>
          <w:bCs/>
          <w:iCs/>
          <w:sz w:val="24"/>
          <w:lang w:val="hu-HU"/>
        </w:rPr>
        <w:t>2</w:t>
      </w:r>
      <w:r>
        <w:rPr>
          <w:bCs/>
          <w:iCs/>
          <w:sz w:val="24"/>
          <w:lang w:val="hu-HU"/>
        </w:rPr>
        <w:t>+</w:t>
      </w:r>
      <w:r>
        <w:rPr>
          <w:b/>
          <w:bCs/>
          <w:iCs/>
          <w:sz w:val="24"/>
          <w:lang w:val="hu-HU"/>
        </w:rPr>
        <w:t>2</w:t>
      </w:r>
      <w:r>
        <w:rPr>
          <w:bCs/>
          <w:iCs/>
          <w:sz w:val="24"/>
          <w:lang w:val="hu-HU"/>
        </w:rPr>
        <w:t>+</w:t>
      </w:r>
      <w:r>
        <w:rPr>
          <w:b/>
          <w:bCs/>
          <w:iCs/>
          <w:sz w:val="24"/>
          <w:lang w:val="hu-HU"/>
        </w:rPr>
        <w:t>2</w:t>
      </w:r>
      <w:r>
        <w:rPr>
          <w:bCs/>
          <w:iCs/>
          <w:sz w:val="24"/>
          <w:lang w:val="hu-HU"/>
        </w:rPr>
        <w:t>+</w:t>
      </w:r>
      <w:r>
        <w:rPr>
          <w:b/>
          <w:bCs/>
          <w:iCs/>
          <w:sz w:val="24"/>
          <w:lang w:val="hu-HU"/>
        </w:rPr>
        <w:t>2</w:t>
      </w:r>
      <w:r>
        <w:rPr>
          <w:bCs/>
          <w:iCs/>
          <w:sz w:val="24"/>
          <w:lang w:val="hu-HU"/>
        </w:rPr>
        <w:t>+</w:t>
      </w:r>
      <w:r>
        <w:rPr>
          <w:b/>
          <w:bCs/>
          <w:iCs/>
          <w:sz w:val="24"/>
          <w:lang w:val="hu-HU"/>
        </w:rPr>
        <w:t>2</w:t>
      </w:r>
      <w:r>
        <w:rPr>
          <w:bCs/>
          <w:iCs/>
          <w:sz w:val="24"/>
          <w:lang w:val="hu-HU"/>
        </w:rPr>
        <w:t>=30 pont</w:t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Karikázzátok be zölddel a helyes válaszok előtt álló számot és a hozzátartozó betűt, majd színezzétek ki a helyes útvonalat!</w:t>
      </w:r>
    </w:p>
    <w:p>
      <w:pPr>
        <w:pStyle w:val="Normal"/>
        <w:rPr>
          <w:bCs/>
          <w:i/>
          <w:i/>
          <w:iCs/>
          <w:sz w:val="24"/>
          <w:szCs w:val="24"/>
          <w:lang w:val="hu-HU" w:eastAsia="en-US"/>
        </w:rPr>
      </w:pPr>
      <w:r>
        <w:rPr>
          <w:bCs/>
          <w:i/>
          <w:iCs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945</wp:posOffset>
                </wp:positionH>
                <wp:positionV relativeFrom="paragraph">
                  <wp:posOffset>102235</wp:posOffset>
                </wp:positionV>
                <wp:extent cx="1532890" cy="8337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Melyik hónapban beszélgettek a bútorok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márci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máj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szept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5.65pt;mso-wrap-distance-left:9.05pt;mso-wrap-distance-right:9.05pt;mso-wrap-distance-top:0pt;mso-wrap-distance-bottom:0pt;margin-top:8.0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Melyik hónapban beszélgettek a bútorok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március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május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sz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9" w:right="289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4"/>
          <w:szCs w:val="24"/>
          <w:lang w:val="hu-HU" w:eastAsia="en-US"/>
        </w:rPr>
      </w:pPr>
      <w:r>
        <w:rPr>
          <w:bCs/>
          <w:iCs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9640</wp:posOffset>
                </wp:positionH>
                <wp:positionV relativeFrom="paragraph">
                  <wp:posOffset>1032510</wp:posOffset>
                </wp:positionV>
                <wp:extent cx="324485" cy="1247775"/>
                <wp:effectExtent l="1778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81.3pt;width:25.5pt;height:9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99060</wp:posOffset>
                </wp:positionV>
                <wp:extent cx="1486535" cy="438785"/>
                <wp:effectExtent l="1905" t="1524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7.8pt;width:117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6490</wp:posOffset>
                </wp:positionH>
                <wp:positionV relativeFrom="paragraph">
                  <wp:posOffset>1032510</wp:posOffset>
                </wp:positionV>
                <wp:extent cx="619125" cy="55308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1.3pt;width:48.7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890</wp:posOffset>
                </wp:positionH>
                <wp:positionV relativeFrom="paragraph">
                  <wp:posOffset>3194685</wp:posOffset>
                </wp:positionV>
                <wp:extent cx="495935" cy="37211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51.55pt;width:39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040</wp:posOffset>
                </wp:positionH>
                <wp:positionV relativeFrom="paragraph">
                  <wp:posOffset>3394710</wp:posOffset>
                </wp:positionV>
                <wp:extent cx="1270" cy="2820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67.3pt;width:0.1pt;height:2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865</wp:posOffset>
                </wp:positionH>
                <wp:positionV relativeFrom="paragraph">
                  <wp:posOffset>4680585</wp:posOffset>
                </wp:positionV>
                <wp:extent cx="676910" cy="638810"/>
                <wp:effectExtent l="0" t="508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77160" cy="639000"/>
                        </a:xfrm>
                        <a:prstGeom prst="bentConnector3">
                          <a:avLst>
                            <a:gd name="adj1" fmla="val 498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5.05pt;margin-top:368.55pt;width:53.2pt;height:50.2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8365</wp:posOffset>
                </wp:positionH>
                <wp:positionV relativeFrom="paragraph">
                  <wp:posOffset>2670810</wp:posOffset>
                </wp:positionV>
                <wp:extent cx="2315210" cy="1572260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880" cy="1572480"/>
                        </a:xfrm>
                        <a:prstGeom prst="bentConnector3">
                          <a:avLst>
                            <a:gd name="adj1" fmla="val 894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10.3pt;width:182.3pt;height:123.7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1165</wp:posOffset>
                </wp:positionH>
                <wp:positionV relativeFrom="paragraph">
                  <wp:posOffset>3251835</wp:posOffset>
                </wp:positionV>
                <wp:extent cx="934085" cy="448310"/>
                <wp:effectExtent l="0" t="190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2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256.05pt;width:73.45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3365</wp:posOffset>
                </wp:positionH>
                <wp:positionV relativeFrom="paragraph">
                  <wp:posOffset>2994660</wp:posOffset>
                </wp:positionV>
                <wp:extent cx="695960" cy="142875"/>
                <wp:effectExtent l="0" t="5080" r="127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35.8pt;width:54.7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6365</wp:posOffset>
                </wp:positionH>
                <wp:positionV relativeFrom="paragraph">
                  <wp:posOffset>756285</wp:posOffset>
                </wp:positionV>
                <wp:extent cx="1085850" cy="1162685"/>
                <wp:effectExtent l="3810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62800" cy="108612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59.65pt;width:85.4pt;height:91.4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0940</wp:posOffset>
                </wp:positionH>
                <wp:positionV relativeFrom="paragraph">
                  <wp:posOffset>756285</wp:posOffset>
                </wp:positionV>
                <wp:extent cx="353060" cy="438785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59.55pt;width:27.8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1032510</wp:posOffset>
                </wp:positionV>
                <wp:extent cx="838835" cy="1076960"/>
                <wp:effectExtent l="3810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77480" cy="839160"/>
                        </a:xfrm>
                        <a:prstGeom prst="bentConnector3">
                          <a:avLst>
                            <a:gd name="adj1" fmla="val 384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81.35pt;width:65.95pt;height:84.7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6115</wp:posOffset>
                </wp:positionH>
                <wp:positionV relativeFrom="paragraph">
                  <wp:posOffset>2423160</wp:posOffset>
                </wp:positionV>
                <wp:extent cx="1267460" cy="2505075"/>
                <wp:effectExtent l="3810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505600" cy="1267920"/>
                        </a:xfrm>
                        <a:prstGeom prst="bentConnector3">
                          <a:avLst>
                            <a:gd name="adj1" fmla="val 674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90.8pt;width:99.75pt;height:197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3365</wp:posOffset>
                </wp:positionH>
                <wp:positionV relativeFrom="paragraph">
                  <wp:posOffset>3489960</wp:posOffset>
                </wp:positionV>
                <wp:extent cx="543560" cy="210185"/>
                <wp:effectExtent l="0" t="825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74.8pt;width:42.7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6490</wp:posOffset>
                </wp:positionH>
                <wp:positionV relativeFrom="paragraph">
                  <wp:posOffset>622935</wp:posOffset>
                </wp:positionV>
                <wp:extent cx="1172210" cy="248285"/>
                <wp:effectExtent l="0" t="5080" r="127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49.05pt;width:92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" simplePos="0" locked="0" layoutInCell="0" allowOverlap="1" relativeHeight="74">
                <wp:simplePos x="0" y="0"/>
                <wp:positionH relativeFrom="column">
                  <wp:posOffset>5758815</wp:posOffset>
                </wp:positionH>
                <wp:positionV relativeFrom="paragraph">
                  <wp:posOffset>537210</wp:posOffset>
                </wp:positionV>
                <wp:extent cx="1417320" cy="5829300"/>
                <wp:effectExtent l="508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82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9180">
                              <a:moveTo>
                                <a:pt x="0" y="0"/>
                              </a:moveTo>
                              <a:cubicBezTo>
                                <a:pt x="834" y="655"/>
                                <a:pt x="1668" y="1310"/>
                                <a:pt x="1950" y="2475"/>
                              </a:cubicBezTo>
                              <a:cubicBezTo>
                                <a:pt x="2232" y="3640"/>
                                <a:pt x="1880" y="5873"/>
                                <a:pt x="1695" y="6990"/>
                              </a:cubicBezTo>
                              <a:cubicBezTo>
                                <a:pt x="1510" y="8107"/>
                                <a:pt x="982" y="8815"/>
                                <a:pt x="840" y="9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9180" path="m0,0c834,655,1668,1310,1950,2475c2232,3640,1880,5873,1695,6990c1510,8107,982,8815,840,9180e" stroked="t" o:allowincell="f" style="position:absolute;margin-left:453.45pt;margin-top:42.3pt;width:111.55pt;height:45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92215</wp:posOffset>
                </wp:positionH>
                <wp:positionV relativeFrom="paragraph">
                  <wp:posOffset>6214110</wp:posOffset>
                </wp:positionV>
                <wp:extent cx="76835" cy="153035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489.3pt;width:6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6740</wp:posOffset>
                </wp:positionH>
                <wp:positionV relativeFrom="paragraph">
                  <wp:posOffset>1804035</wp:posOffset>
                </wp:positionV>
                <wp:extent cx="810260" cy="114935"/>
                <wp:effectExtent l="0" t="2730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42.05pt;width:63.7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77">
                <wp:simplePos x="0" y="0"/>
                <wp:positionH relativeFrom="column">
                  <wp:posOffset>4063365</wp:posOffset>
                </wp:positionH>
                <wp:positionV relativeFrom="paragraph">
                  <wp:posOffset>1194435</wp:posOffset>
                </wp:positionV>
                <wp:extent cx="899795" cy="2118360"/>
                <wp:effectExtent l="571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336">
                              <a:moveTo>
                                <a:pt x="1215" y="0"/>
                              </a:moveTo>
                              <a:cubicBezTo>
                                <a:pt x="1316" y="809"/>
                                <a:pt x="1417" y="1619"/>
                                <a:pt x="1215" y="2175"/>
                              </a:cubicBezTo>
                              <a:cubicBezTo>
                                <a:pt x="1013" y="2731"/>
                                <a:pt x="202" y="3143"/>
                                <a:pt x="0" y="3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336" path="m1215,0c1316,809,1417,1619,1215,2175c1013,2731,202,3143,0,3336e" stroked="t" o:allowincell="f" style="position:absolute;margin-left:319.95pt;margin-top:94.05pt;width:70.8pt;height:16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3365</wp:posOffset>
                </wp:positionH>
                <wp:positionV relativeFrom="paragraph">
                  <wp:posOffset>3251835</wp:posOffset>
                </wp:positionV>
                <wp:extent cx="105410" cy="61595"/>
                <wp:effectExtent l="0" t="1016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56.05pt;width:8.25pt;height: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0940</wp:posOffset>
                </wp:positionH>
                <wp:positionV relativeFrom="paragraph">
                  <wp:posOffset>4432935</wp:posOffset>
                </wp:positionV>
                <wp:extent cx="895985" cy="178181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349.05pt;width:70.55pt;height:1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5090</wp:posOffset>
                </wp:positionH>
                <wp:positionV relativeFrom="paragraph">
                  <wp:posOffset>4432935</wp:posOffset>
                </wp:positionV>
                <wp:extent cx="10160" cy="495935"/>
                <wp:effectExtent l="29845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49.05pt;width:0.7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3947160</wp:posOffset>
                </wp:positionV>
                <wp:extent cx="1648460" cy="2267585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10.8pt;width:129.7pt;height:17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5615</wp:posOffset>
                </wp:positionH>
                <wp:positionV relativeFrom="paragraph">
                  <wp:posOffset>5737860</wp:posOffset>
                </wp:positionV>
                <wp:extent cx="934085" cy="734060"/>
                <wp:effectExtent l="0" t="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2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51.8pt;width:73.45pt;height:5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92140</wp:posOffset>
                </wp:positionH>
                <wp:positionV relativeFrom="paragraph">
                  <wp:posOffset>4928235</wp:posOffset>
                </wp:positionV>
                <wp:extent cx="19685" cy="857885"/>
                <wp:effectExtent l="36830" t="0" r="2032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388.05pt;width:1.45pt;height:6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6490</wp:posOffset>
                </wp:positionH>
                <wp:positionV relativeFrom="paragraph">
                  <wp:posOffset>6633210</wp:posOffset>
                </wp:positionV>
                <wp:extent cx="2505075" cy="485775"/>
                <wp:effectExtent l="0" t="3810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505240" cy="48600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522.4pt;width:197.15pt;height:38.1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9740</wp:posOffset>
                </wp:positionH>
                <wp:positionV relativeFrom="paragraph">
                  <wp:posOffset>5937885</wp:posOffset>
                </wp:positionV>
                <wp:extent cx="781685" cy="276860"/>
                <wp:effectExtent l="0" t="5080" r="190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67.55pt;width:61.4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98">
                <wp:simplePos x="0" y="0"/>
                <wp:positionH relativeFrom="column">
                  <wp:posOffset>67310</wp:posOffset>
                </wp:positionH>
                <wp:positionV relativeFrom="paragraph">
                  <wp:posOffset>622935</wp:posOffset>
                </wp:positionV>
                <wp:extent cx="1119505" cy="4800600"/>
                <wp:effectExtent l="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8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7560">
                              <a:moveTo>
                                <a:pt x="1763" y="7560"/>
                              </a:moveTo>
                              <a:cubicBezTo>
                                <a:pt x="964" y="5865"/>
                                <a:pt x="166" y="4170"/>
                                <a:pt x="83" y="2910"/>
                              </a:cubicBezTo>
                              <a:cubicBezTo>
                                <a:pt x="0" y="1650"/>
                                <a:pt x="1071" y="485"/>
                                <a:pt x="12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7560" path="m1763,7560c964,5865,166,4170,83,2910c0,1650,1071,485,1268,0e" stroked="t" o:allowincell="f" style="position:absolute;margin-left:5.3pt;margin-top:49.05pt;width:88.1pt;height:3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7240</wp:posOffset>
                </wp:positionH>
                <wp:positionV relativeFrom="paragraph">
                  <wp:posOffset>537210</wp:posOffset>
                </wp:positionV>
                <wp:extent cx="153035" cy="219710"/>
                <wp:effectExtent l="4445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2.3pt;width:12.05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9190</wp:posOffset>
                </wp:positionH>
                <wp:positionV relativeFrom="paragraph">
                  <wp:posOffset>2994660</wp:posOffset>
                </wp:positionV>
                <wp:extent cx="724535" cy="1496060"/>
                <wp:effectExtent l="3810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96160" cy="72504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235.9pt;width:57pt;height:117.7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195</wp:posOffset>
                </wp:positionH>
                <wp:positionV relativeFrom="paragraph">
                  <wp:posOffset>346075</wp:posOffset>
                </wp:positionV>
                <wp:extent cx="1475740" cy="6908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Ki unatkozott nagyo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a fark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a ró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a med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4pt;mso-wrap-distance-left:9.05pt;mso-wrap-distance-right:9.05pt;mso-wrap-distance-top:0pt;mso-wrap-distance-bottom:0pt;margin-top:27.2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Ki unatkozott nagyon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a farkas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a róka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a med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7820</wp:posOffset>
                </wp:positionH>
                <wp:positionV relativeFrom="paragraph">
                  <wp:posOffset>1580515</wp:posOffset>
                </wp:positionV>
                <wp:extent cx="1523365" cy="8470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Kit neveztek hétalvónak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ág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szekré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hintasz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6.7pt;mso-wrap-distance-left:9.05pt;mso-wrap-distance-right:9.05pt;mso-wrap-distance-top:0pt;mso-wrap-distance-bottom:0pt;margin-top:124.4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Kit neveztek hétalvónak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ágy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szekrény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hinta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795</wp:posOffset>
                </wp:positionH>
                <wp:positionV relativeFrom="paragraph">
                  <wp:posOffset>2275840</wp:posOffset>
                </wp:positionV>
                <wp:extent cx="1475740" cy="72326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Ki öltözött kuktának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nyú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kuty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med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6.95pt;mso-wrap-distance-left:9.05pt;mso-wrap-distance-right:9.05pt;mso-wrap-distance-top:0pt;mso-wrap-distance-bottom:0pt;margin-top:179.2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Ki öltözött kuktának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nyúl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kutya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med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9520</wp:posOffset>
                </wp:positionH>
                <wp:positionV relativeFrom="paragraph">
                  <wp:posOffset>2361565</wp:posOffset>
                </wp:positionV>
                <wp:extent cx="1790065" cy="89471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A legény melyik füle mellett szállt az aranydaráz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b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job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egyik 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0.45pt;mso-wrap-distance-left:9.05pt;mso-wrap-distance-right:9.05pt;mso-wrap-distance-top:0pt;mso-wrap-distance-bottom:0pt;margin-top:185.9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A legény melyik füle mellett szállt az aranydarázs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bal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jobb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egyik 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7745</wp:posOffset>
                </wp:positionH>
                <wp:positionV relativeFrom="paragraph">
                  <wp:posOffset>3056890</wp:posOffset>
                </wp:positionV>
                <wp:extent cx="1790065" cy="10090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Ki okvetetlenkedett, mikor iskolába siettek az erdei állatok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barázdabilleget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szar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varj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45pt;mso-wrap-distance-left:9.05pt;mso-wrap-distance-right:9.05pt;mso-wrap-distance-top:0pt;mso-wrap-distance-bottom:0pt;margin-top:240.7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Ki okvetetlenkedett, mikor iskolába siettek az erdei állatok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barázdabillegető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szarka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varj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7070</wp:posOffset>
                </wp:positionH>
                <wp:positionV relativeFrom="paragraph">
                  <wp:posOffset>4057015</wp:posOffset>
                </wp:positionV>
                <wp:extent cx="2132965" cy="87566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Milyen színű volt a kolbászt őrző kiskutya szőr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tar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fek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feh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8.95pt;mso-wrap-distance-left:9.05pt;mso-wrap-distance-right:9.05pt;mso-wrap-distance-top:0pt;mso-wrap-distance-bottom:0pt;margin-top:319.4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Milyen színű volt a kolbászt őrző kiskutya szőre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tarka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fekete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feh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5270</wp:posOffset>
                </wp:positionH>
                <wp:positionV relativeFrom="paragraph">
                  <wp:posOffset>4866640</wp:posOffset>
                </wp:positionV>
                <wp:extent cx="1971040" cy="8756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Ki látogatta meg a szomorkodó szarká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varj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ró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barázdabilleg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8.95pt;mso-wrap-distance-left:9.05pt;mso-wrap-distance-right:9.05pt;mso-wrap-distance-top:0pt;mso-wrap-distance-bottom:0pt;margin-top:383.2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Ki látogatta meg a szomorkodó szarkát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varjú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róka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barázdabilleg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6209665</wp:posOffset>
                </wp:positionV>
                <wp:extent cx="2237740" cy="71374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Mit dobott el a megijedt vadász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kalapj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puskáj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késé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6.2pt;mso-wrap-distance-left:9.05pt;mso-wrap-distance-right:9.05pt;mso-wrap-distance-top:0pt;mso-wrap-distance-bottom:0pt;margin-top:488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Mit dobott el a megijedt vadász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kalapját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puskáját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kés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9420</wp:posOffset>
                </wp:positionH>
                <wp:positionV relativeFrom="paragraph">
                  <wp:posOffset>6162040</wp:posOffset>
                </wp:positionV>
                <wp:extent cx="2047240" cy="71374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Hol ült a síró kisegé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 vakondtúrás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 fűb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 háza elő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6.2pt;mso-wrap-distance-left:9.05pt;mso-wrap-distance-right:9.05pt;mso-wrap-distance-top:0pt;mso-wrap-distance-bottom:0pt;margin-top:485.2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Hol ült a síró kisegér?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 vakondtúráson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 fűben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 háza elő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0445</wp:posOffset>
                </wp:positionH>
                <wp:positionV relativeFrom="paragraph">
                  <wp:posOffset>1028065</wp:posOffset>
                </wp:positionV>
                <wp:extent cx="342265" cy="40894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2.2pt;mso-wrap-distance-left:9.05pt;mso-wrap-distance-right:9.05pt;mso-wrap-distance-top:0pt;mso-wrap-distance-bottom:0pt;margin-top:80.9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045</wp:posOffset>
                </wp:positionH>
                <wp:positionV relativeFrom="paragraph">
                  <wp:posOffset>346075</wp:posOffset>
                </wp:positionV>
                <wp:extent cx="361315" cy="36703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9pt;mso-wrap-distance-left:9.05pt;mso-wrap-distance-right:9.05pt;mso-wrap-distance-top:0pt;mso-wrap-distance-bottom:0pt;margin-top:27.2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045</wp:posOffset>
                </wp:positionH>
                <wp:positionV relativeFrom="paragraph">
                  <wp:posOffset>1028065</wp:posOffset>
                </wp:positionV>
                <wp:extent cx="361315" cy="4089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80.9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8645</wp:posOffset>
                </wp:positionH>
                <wp:positionV relativeFrom="paragraph">
                  <wp:posOffset>2275840</wp:posOffset>
                </wp:positionV>
                <wp:extent cx="332740" cy="39941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45pt;mso-wrap-distance-left:9.05pt;mso-wrap-distance-right:9.05pt;mso-wrap-distance-top:0pt;mso-wrap-distance-bottom:0pt;margin-top:179.2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9070</wp:posOffset>
                </wp:positionH>
                <wp:positionV relativeFrom="paragraph">
                  <wp:posOffset>2990215</wp:posOffset>
                </wp:positionV>
                <wp:extent cx="342265" cy="4089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2.2pt;mso-wrap-distance-left:9.05pt;mso-wrap-distance-right:9.05pt;mso-wrap-distance-top:0pt;mso-wrap-distance-bottom:0pt;margin-top:235.4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570</wp:posOffset>
                </wp:positionH>
                <wp:positionV relativeFrom="paragraph">
                  <wp:posOffset>2990215</wp:posOffset>
                </wp:positionV>
                <wp:extent cx="380365" cy="40894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2.2pt;mso-wrap-distance-left:9.05pt;mso-wrap-distance-right:9.05pt;mso-wrap-distance-top:0pt;mso-wrap-distance-bottom:0pt;margin-top:235.4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3695</wp:posOffset>
                </wp:positionH>
                <wp:positionV relativeFrom="paragraph">
                  <wp:posOffset>4485640</wp:posOffset>
                </wp:positionV>
                <wp:extent cx="342265" cy="3898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0.7pt;mso-wrap-distance-left:9.05pt;mso-wrap-distance-right:9.05pt;mso-wrap-distance-top:0pt;mso-wrap-distance-bottom:0pt;margin-top:353.2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1845</wp:posOffset>
                </wp:positionH>
                <wp:positionV relativeFrom="paragraph">
                  <wp:posOffset>3695065</wp:posOffset>
                </wp:positionV>
                <wp:extent cx="304165" cy="3708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9.2pt;mso-wrap-distance-left:9.05pt;mso-wrap-distance-right:9.05pt;mso-wrap-distance-top:0pt;mso-wrap-distance-bottom:0pt;margin-top:290.9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7770</wp:posOffset>
                </wp:positionH>
                <wp:positionV relativeFrom="paragraph">
                  <wp:posOffset>3695065</wp:posOffset>
                </wp:positionV>
                <wp:extent cx="342265" cy="37084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290.95pt;mso-position-vertical-relative:text;margin-left:4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4245</wp:posOffset>
                </wp:positionH>
                <wp:positionV relativeFrom="paragraph">
                  <wp:posOffset>2837815</wp:posOffset>
                </wp:positionV>
                <wp:extent cx="304165" cy="4184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32.95pt;mso-wrap-distance-left:9.05pt;mso-wrap-distance-right:9.05pt;mso-wrap-distance-top:0pt;mso-wrap-distance-bottom:0pt;margin-top:223.4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1920</wp:posOffset>
                </wp:positionH>
                <wp:positionV relativeFrom="paragraph">
                  <wp:posOffset>1913890</wp:posOffset>
                </wp:positionV>
                <wp:extent cx="313690" cy="45656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5.95pt;mso-wrap-distance-left:9.05pt;mso-wrap-distance-right:9.05pt;mso-wrap-distance-top:0pt;mso-wrap-distance-bottom:0pt;margin-top:150.7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16320</wp:posOffset>
                </wp:positionH>
                <wp:positionV relativeFrom="paragraph">
                  <wp:posOffset>1913890</wp:posOffset>
                </wp:positionV>
                <wp:extent cx="332740" cy="45656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95pt;mso-wrap-distance-left:9.05pt;mso-wrap-distance-right:9.05pt;mso-wrap-distance-top:0pt;mso-wrap-distance-bottom:0pt;margin-top:150.7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1945</wp:posOffset>
                </wp:positionH>
                <wp:positionV relativeFrom="paragraph">
                  <wp:posOffset>346075</wp:posOffset>
                </wp:positionV>
                <wp:extent cx="361315" cy="41465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65pt;mso-wrap-distance-left:9.05pt;mso-wrap-distance-right:9.05pt;mso-wrap-distance-top:0pt;mso-wrap-distance-bottom:0pt;margin-top:27.2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3620</wp:posOffset>
                </wp:positionH>
                <wp:positionV relativeFrom="paragraph">
                  <wp:posOffset>346075</wp:posOffset>
                </wp:positionV>
                <wp:extent cx="323215" cy="41465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2.65pt;mso-wrap-distance-left:9.05pt;mso-wrap-distance-right:9.05pt;mso-wrap-distance-top:0pt;mso-wrap-distance-bottom:0pt;margin-top:27.2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7070</wp:posOffset>
                </wp:positionH>
                <wp:positionV relativeFrom="paragraph">
                  <wp:posOffset>751840</wp:posOffset>
                </wp:positionV>
                <wp:extent cx="342265" cy="4470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5.2pt;mso-wrap-distance-left:9.05pt;mso-wrap-distance-right:9.05pt;mso-wrap-distance-top:0pt;mso-wrap-distance-bottom:0pt;margin-top:59.2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3620</wp:posOffset>
                </wp:positionH>
                <wp:positionV relativeFrom="paragraph">
                  <wp:posOffset>1189990</wp:posOffset>
                </wp:positionV>
                <wp:extent cx="323215" cy="39941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1.45pt;mso-wrap-distance-left:9.05pt;mso-wrap-distance-right:9.05pt;mso-wrap-distance-top:0pt;mso-wrap-distance-bottom:0pt;margin-top:93.7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3495</wp:posOffset>
                </wp:positionH>
                <wp:positionV relativeFrom="paragraph">
                  <wp:posOffset>1913890</wp:posOffset>
                </wp:positionV>
                <wp:extent cx="323215" cy="37084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9.2pt;mso-wrap-distance-left:9.05pt;mso-wrap-distance-right:9.05pt;mso-wrap-distance-top:0pt;mso-wrap-distance-bottom:0pt;margin-top:150.7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2295</wp:posOffset>
                </wp:positionH>
                <wp:positionV relativeFrom="paragraph">
                  <wp:posOffset>2056765</wp:posOffset>
                </wp:positionV>
                <wp:extent cx="342265" cy="37084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2pt;mso-wrap-distance-left:9.05pt;mso-wrap-distance-right:9.05pt;mso-wrap-distance-top:0pt;mso-wrap-distance-bottom:0pt;margin-top:161.9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3420</wp:posOffset>
                </wp:positionH>
                <wp:positionV relativeFrom="paragraph">
                  <wp:posOffset>3695065</wp:posOffset>
                </wp:positionV>
                <wp:extent cx="323215" cy="37084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9.2pt;mso-wrap-distance-left:9.05pt;mso-wrap-distance-right:9.05pt;mso-wrap-distance-top:0pt;mso-wrap-distance-bottom:0pt;margin-top:290.9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9195</wp:posOffset>
                </wp:positionH>
                <wp:positionV relativeFrom="paragraph">
                  <wp:posOffset>4057015</wp:posOffset>
                </wp:positionV>
                <wp:extent cx="304165" cy="38036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9.95pt;mso-wrap-distance-left:9.05pt;mso-wrap-distance-right:9.05pt;mso-wrap-distance-top:0pt;mso-wrap-distance-bottom:0pt;margin-top:319.4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7420</wp:posOffset>
                </wp:positionH>
                <wp:positionV relativeFrom="paragraph">
                  <wp:posOffset>4057015</wp:posOffset>
                </wp:positionV>
                <wp:extent cx="323215" cy="38036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9.95pt;mso-wrap-distance-left:9.05pt;mso-wrap-distance-right:9.05pt;mso-wrap-distance-top:0pt;mso-wrap-distance-bottom:0pt;margin-top:319.4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6720</wp:posOffset>
                </wp:positionH>
                <wp:positionV relativeFrom="paragraph">
                  <wp:posOffset>5781040</wp:posOffset>
                </wp:positionV>
                <wp:extent cx="342265" cy="3898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0.7pt;mso-wrap-distance-left:9.05pt;mso-wrap-distance-right:9.05pt;mso-wrap-distance-top:0pt;mso-wrap-distance-bottom:0pt;margin-top:455.2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4620</wp:posOffset>
                </wp:positionH>
                <wp:positionV relativeFrom="paragraph">
                  <wp:posOffset>6295390</wp:posOffset>
                </wp:positionV>
                <wp:extent cx="313690" cy="3898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0.7pt;mso-wrap-distance-left:9.05pt;mso-wrap-distance-right:9.05pt;mso-wrap-distance-top:0pt;mso-wrap-distance-bottom:0pt;margin-top:495.7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7120</wp:posOffset>
                </wp:positionH>
                <wp:positionV relativeFrom="paragraph">
                  <wp:posOffset>6866890</wp:posOffset>
                </wp:positionV>
                <wp:extent cx="361315" cy="41846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95pt;mso-wrap-distance-left:9.05pt;mso-wrap-distance-right:9.05pt;mso-wrap-distance-top:0pt;mso-wrap-distance-bottom:0pt;margin-top:540.7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2445</wp:posOffset>
                </wp:positionH>
                <wp:positionV relativeFrom="paragraph">
                  <wp:posOffset>4485640</wp:posOffset>
                </wp:positionV>
                <wp:extent cx="332740" cy="3898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0.7pt;mso-wrap-distance-left:9.05pt;mso-wrap-distance-right:9.05pt;mso-wrap-distance-top:0pt;mso-wrap-distance-bottom:0pt;margin-top:353.2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2370</wp:posOffset>
                </wp:positionH>
                <wp:positionV relativeFrom="paragraph">
                  <wp:posOffset>5314315</wp:posOffset>
                </wp:positionV>
                <wp:extent cx="351790" cy="42799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7pt;mso-wrap-distance-left:9.05pt;mso-wrap-distance-right:9.05pt;mso-wrap-distance-top:0pt;mso-wrap-distance-bottom:0pt;margin-top:418.4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6345</wp:posOffset>
                </wp:positionH>
                <wp:positionV relativeFrom="paragraph">
                  <wp:posOffset>5733415</wp:posOffset>
                </wp:positionV>
                <wp:extent cx="380365" cy="38989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0.7pt;mso-wrap-distance-left:9.05pt;mso-wrap-distance-right:9.05pt;mso-wrap-distance-top:0pt;mso-wrap-distance-bottom:0pt;margin-top:451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570</wp:posOffset>
                </wp:positionH>
                <wp:positionV relativeFrom="paragraph">
                  <wp:posOffset>6914515</wp:posOffset>
                </wp:positionV>
                <wp:extent cx="380365" cy="43751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4.45pt;mso-wrap-distance-left:9.05pt;mso-wrap-distance-right:9.05pt;mso-wrap-distance-top:0pt;mso-wrap-distance-bottom:0pt;margin-top:544.4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9045</wp:posOffset>
                </wp:positionH>
                <wp:positionV relativeFrom="paragraph">
                  <wp:posOffset>6914515</wp:posOffset>
                </wp:positionV>
                <wp:extent cx="370840" cy="43751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4.45pt;mso-wrap-distance-left:9.05pt;mso-wrap-distance-right:9.05pt;mso-wrap-distance-top:0pt;mso-wrap-distance-bottom:0pt;margin-top:544.4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5795</wp:posOffset>
                </wp:positionH>
                <wp:positionV relativeFrom="paragraph">
                  <wp:posOffset>6914515</wp:posOffset>
                </wp:positionV>
                <wp:extent cx="370840" cy="43751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4.45pt;mso-wrap-distance-left:9.05pt;mso-wrap-distance-right:9.05pt;mso-wrap-distance-top:0pt;mso-wrap-distance-bottom:0pt;margin-top:544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4930</wp:posOffset>
                </wp:positionH>
                <wp:positionV relativeFrom="paragraph">
                  <wp:posOffset>7343140</wp:posOffset>
                </wp:positionV>
                <wp:extent cx="6914515" cy="114808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A helyes úton összegyűjtött betűkből kapott szót írjátok le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hu-HU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Kinek a ráncaiban ültek ilyenek?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Melyik mesében?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Ki könnyezett ilyet?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Melyik mesében?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90.4pt;mso-wrap-distance-left:9.05pt;mso-wrap-distance-right:9.05pt;mso-wrap-distance-top:0pt;mso-wrap-distance-bottom:0pt;margin-top:578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A helyes úton összegyűjtött betűkből kapott szót írjátok le!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val="hu-HU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Kinek a ráncaiban ültek ilyenek?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Melyik mesében?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Ki könnyezett ilyet?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Melyik mesében?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9170</wp:posOffset>
                </wp:positionH>
                <wp:positionV relativeFrom="paragraph">
                  <wp:posOffset>140970</wp:posOffset>
                </wp:positionV>
                <wp:extent cx="1695450" cy="990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cloudCallout">
                          <a:avLst>
                            <a:gd name="adj1" fmla="val -44754"/>
                            <a:gd name="adj2" fmla="val 4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Párác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G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ŰSZÁ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ULIPÁN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1.1pt;width:13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Párác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ÁG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ŰSZÁL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ULIPÁN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3495</wp:posOffset>
                </wp:positionH>
                <wp:positionV relativeFrom="paragraph">
                  <wp:posOffset>140970</wp:posOffset>
                </wp:positionV>
                <wp:extent cx="1743075" cy="10572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57320"/>
                        </a:xfrm>
                        <a:prstGeom prst="cloudCallout">
                          <a:avLst>
                            <a:gd name="adj1" fmla="val -35356"/>
                            <a:gd name="adj2" fmla="val 4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Erdei mulatsá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DESGYÖKÉ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ÁPOSZ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11.1pt;width:137.2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Erdei mulatsá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DESGYÖKÉ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ÁPOSZ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hu-HU"/>
        </w:rPr>
        <w:t>7.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hu-HU"/>
        </w:rPr>
        <w:t>Csapatszám: ...................................................</w:t>
      </w:r>
    </w:p>
    <w:p>
      <w:pPr>
        <w:pStyle w:val="Normal"/>
        <w:ind w:left="43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: 4 perc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hu-HU"/>
        </w:rPr>
        <w:t>Elérhető pontszám: 9x3+1+1+1=30 pon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u-HU"/>
        </w:rPr>
        <w:t>Melyik szó nem szerepelt a mesében?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005</wp:posOffset>
                </wp:positionH>
                <wp:positionV relativeFrom="paragraph">
                  <wp:posOffset>146685</wp:posOffset>
                </wp:positionV>
                <wp:extent cx="1828800" cy="1047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47600"/>
                        </a:xfrm>
                        <a:prstGeom prst="cloudCallout">
                          <a:avLst>
                            <a:gd name="adj1" fmla="val -27393"/>
                            <a:gd name="adj2" fmla="val 4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A három nyú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Á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GY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1.55pt;width:143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 A három nyú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Á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GY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6820</wp:posOffset>
                </wp:positionH>
                <wp:positionV relativeFrom="paragraph">
                  <wp:posOffset>89535</wp:posOffset>
                </wp:positionV>
                <wp:extent cx="2190750" cy="1104900"/>
                <wp:effectExtent l="5080" t="5080" r="5715" b="292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04840"/>
                        </a:xfrm>
                        <a:prstGeom prst="cloudCallout">
                          <a:avLst>
                            <a:gd name="adj1" fmla="val 13449"/>
                            <a:gd name="adj2" fmla="val 4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. A szarka meg a ró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CSIR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C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ÚN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7.05pt;width:172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. A szarka meg a ró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CSIRK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C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ÚN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hu-HU"/>
        </w:rPr>
        <w:t>Karikázzátok be az oda nem illő szavakat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1145</wp:posOffset>
                </wp:positionH>
                <wp:positionV relativeFrom="paragraph">
                  <wp:posOffset>-3810</wp:posOffset>
                </wp:positionV>
                <wp:extent cx="2628900" cy="11715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71440"/>
                        </a:xfrm>
                        <a:prstGeom prst="cloudCallout">
                          <a:avLst>
                            <a:gd name="adj1" fmla="val -27027"/>
                            <a:gd name="adj2" fmla="val 28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8. Mese a legokosabb nyúlró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AR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D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Ő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-0.3pt;width:206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8. Mese a legokosabb nyúlró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ARV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ED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Ő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7120</wp:posOffset>
                </wp:positionH>
                <wp:positionV relativeFrom="paragraph">
                  <wp:posOffset>22860</wp:posOffset>
                </wp:positionV>
                <wp:extent cx="2247900" cy="13906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90680"/>
                        </a:xfrm>
                        <a:prstGeom prst="cloudCallout">
                          <a:avLst>
                            <a:gd name="adj1" fmla="val -20254"/>
                            <a:gd name="adj2" fmla="val 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. Mese a bútorokró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KRÉ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B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ÁLY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.8pt;width:176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6. Mese a bútorokró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KRÉ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BL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ÁLY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0005</wp:posOffset>
                </wp:positionH>
                <wp:positionV relativeFrom="paragraph">
                  <wp:posOffset>81915</wp:posOffset>
                </wp:positionV>
                <wp:extent cx="2009775" cy="981075"/>
                <wp:effectExtent l="5715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81000"/>
                        </a:xfrm>
                        <a:prstGeom prst="cloudCallout">
                          <a:avLst>
                            <a:gd name="adj1" fmla="val -31990"/>
                            <a:gd name="adj2" fmla="val 4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 Az okos nyú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IG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PSIFÜ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Ó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6.45pt;width:158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 Az okos nyú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IG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PSIFÜ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Ó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1145</wp:posOffset>
                </wp:positionH>
                <wp:positionV relativeFrom="paragraph">
                  <wp:posOffset>11430</wp:posOffset>
                </wp:positionV>
                <wp:extent cx="2428875" cy="12382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238400"/>
                        </a:xfrm>
                        <a:prstGeom prst="cloudCallout">
                          <a:avLst>
                            <a:gd name="adj1" fmla="val -26888"/>
                            <a:gd name="adj2" fmla="val 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9. Mese az éhes kisegérrő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EGGELIZ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BÉDEL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ACSORÁZT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0.9pt;width:191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9. Mese az éhes kisegérrő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EGGELIZ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BÉDEL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ACSORÁZT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0645</wp:posOffset>
                </wp:positionH>
                <wp:positionV relativeFrom="paragraph">
                  <wp:posOffset>22860</wp:posOffset>
                </wp:positionV>
                <wp:extent cx="2066925" cy="10953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95480"/>
                        </a:xfrm>
                        <a:prstGeom prst="cloudCallout">
                          <a:avLst>
                            <a:gd name="adj1" fmla="val -32949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. Az állatok iskolá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ÍR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ÁMOL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NEKEL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.8pt;width:162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. Az állatok iskolá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ÍR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ÁMOL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NEKEL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bekarikázott szavak kezdőbetűit írjátok a számozott négyzetekbe!</w:t>
      </w:r>
    </w:p>
    <w:tbl>
      <w:tblPr>
        <w:tblW w:w="3564" w:type="dxa"/>
        <w:jc w:val="left"/>
        <w:tblInd w:w="4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ly </w:t>
      </w:r>
      <w:r>
        <w:rPr>
          <w:b/>
          <w:sz w:val="24"/>
          <w:szCs w:val="24"/>
          <w:lang w:val="hu-HU"/>
        </w:rPr>
        <w:t>mesékben</w:t>
      </w:r>
      <w:r>
        <w:rPr>
          <w:sz w:val="24"/>
          <w:szCs w:val="24"/>
          <w:lang w:val="hu-HU"/>
        </w:rPr>
        <w:t xml:space="preserve"> olvashattátok? 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8.</w:t>
      </w:r>
    </w:p>
    <w:p>
      <w:pPr>
        <w:pStyle w:val="Normal"/>
        <w:rPr/>
      </w:pPr>
      <w:r>
        <w:rPr>
          <w:sz w:val="24"/>
          <w:szCs w:val="24"/>
          <w:lang w:val="hu-HU"/>
        </w:rPr>
        <w:t>Csapatszám: ..................................................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: 4 perc</w:t>
      </w:r>
    </w:p>
    <w:p>
      <w:pPr>
        <w:pStyle w:val="Normal"/>
        <w:rPr/>
      </w:pPr>
      <w:r>
        <w:rPr>
          <w:sz w:val="24"/>
          <w:szCs w:val="24"/>
          <w:lang w:val="hu-HU"/>
        </w:rPr>
        <w:t>Elérhető pontszám: 15x(1+1)=30 pont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09855" simplePos="0" locked="0" layoutInCell="0" allowOverlap="1" relativeHeight="24">
                <wp:simplePos x="0" y="0"/>
                <wp:positionH relativeFrom="column">
                  <wp:posOffset>4970145</wp:posOffset>
                </wp:positionH>
                <wp:positionV relativeFrom="paragraph">
                  <wp:posOffset>95885</wp:posOffset>
                </wp:positionV>
                <wp:extent cx="439420" cy="536575"/>
                <wp:effectExtent l="5080" t="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45">
                              <a:moveTo>
                                <a:pt x="0" y="845"/>
                              </a:moveTo>
                              <a:cubicBezTo>
                                <a:pt x="93" y="502"/>
                                <a:pt x="187" y="160"/>
                                <a:pt x="300" y="80"/>
                              </a:cubicBezTo>
                              <a:cubicBezTo>
                                <a:pt x="413" y="0"/>
                                <a:pt x="658" y="295"/>
                                <a:pt x="675" y="365"/>
                              </a:cubicBezTo>
                              <a:cubicBezTo>
                                <a:pt x="692" y="435"/>
                                <a:pt x="450" y="510"/>
                                <a:pt x="405" y="500"/>
                              </a:cubicBezTo>
                              <a:cubicBezTo>
                                <a:pt x="360" y="490"/>
                                <a:pt x="400" y="337"/>
                                <a:pt x="405" y="3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845" path="m0,845c93,502,187,160,300,80c413,0,658,295,675,365c692,435,450,510,405,500c360,490,400,337,405,305e" stroked="t" o:allowincell="f" style="position:absolute;margin-left:391.35pt;margin-top:7.55pt;width:34.55pt;height:4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436245" cy="603250"/>
                <wp:effectExtent l="0" t="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950">
                              <a:moveTo>
                                <a:pt x="687" y="950"/>
                              </a:moveTo>
                              <a:cubicBezTo>
                                <a:pt x="627" y="580"/>
                                <a:pt x="567" y="210"/>
                                <a:pt x="462" y="105"/>
                              </a:cubicBezTo>
                              <a:cubicBezTo>
                                <a:pt x="357" y="0"/>
                                <a:pt x="114" y="239"/>
                                <a:pt x="57" y="320"/>
                              </a:cubicBezTo>
                              <a:cubicBezTo>
                                <a:pt x="0" y="401"/>
                                <a:pt x="74" y="540"/>
                                <a:pt x="119" y="590"/>
                              </a:cubicBezTo>
                              <a:cubicBezTo>
                                <a:pt x="164" y="640"/>
                                <a:pt x="285" y="635"/>
                                <a:pt x="327" y="620"/>
                              </a:cubicBezTo>
                              <a:cubicBezTo>
                                <a:pt x="369" y="605"/>
                                <a:pt x="362" y="535"/>
                                <a:pt x="372" y="500"/>
                              </a:cubicBezTo>
                              <a:cubicBezTo>
                                <a:pt x="382" y="465"/>
                                <a:pt x="384" y="437"/>
                                <a:pt x="387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950" path="m687,950c627,580,567,210,462,105c357,0,114,239,57,320c0,401,74,540,119,590c164,640,285,635,327,620c369,605,362,535,372,500c382,465,384,437,387,410e" stroked="t" o:allowincell="f" style="position:absolute;margin-left:351pt;margin-top:2.3pt;width:34.3pt;height:4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lang w:val="hu-HU"/>
        </w:rPr>
        <w:t>Karikázzátok be a helyes válaszokat, majd színezzétek a pillangót a válaszoknak megfelelő színre!</w:t>
      </w:r>
    </w:p>
    <w:p>
      <w:pPr>
        <w:sectPr>
          <w:type w:val="nextPage"/>
          <w:pgSz w:orient="landscape" w:w="15840" w:h="12240"/>
          <w:pgMar w:left="289" w:right="289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1.  Ősszel kezdődött-e a tanítás az állatok iskolájában?</w:t>
      </w:r>
    </w:p>
    <w:p>
      <w:pPr>
        <w:pStyle w:val="Normal"/>
        <w:rPr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315</wp:posOffset>
                </wp:positionH>
                <wp:positionV relativeFrom="paragraph">
                  <wp:posOffset>-6985</wp:posOffset>
                </wp:positionV>
                <wp:extent cx="1504950" cy="2216150"/>
                <wp:effectExtent l="5080" t="5080" r="63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221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96">
                              <a:moveTo>
                                <a:pt x="10800" y="0"/>
                              </a:moveTo>
                              <a:arcTo wR="10800" hR="10800" stAng="-5400000" swAng="103240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96">
                              <a:moveTo>
                                <a:pt x="10800" y="0"/>
                              </a:moveTo>
                              <a:arcTo wR="10800" hR="10800" stAng="-5400000" swAng="10324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496" path="l0,21600xee" stroked="t" o:allowincell="f" style="position:absolute;margin-left:238.45pt;margin-top:-0.55pt;width:118.45pt;height:174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hu-HU"/>
        </w:rPr>
        <w:t>IGEN: piros</w:t>
        <w:tab/>
        <w:tab/>
        <w:t>NEM: k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2. A szarka nevezte-e szamárnak az állatnebulókat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zöld</w:t>
        <w:tab/>
        <w:tab/>
        <w:t>NEM: sárg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3. Tarka volt-e a nagyon-nagyon éhes macska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kék</w:t>
        <w:tab/>
        <w:tab/>
        <w:t>NEM: zöld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4. A szarka akart lenni a világ leggyorsabb madara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piros</w:t>
        <w:tab/>
        <w:tab/>
        <w:t>NEM: sárg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910</wp:posOffset>
                </wp:positionH>
                <wp:positionV relativeFrom="paragraph">
                  <wp:posOffset>7620</wp:posOffset>
                </wp:positionV>
                <wp:extent cx="1697355" cy="2226945"/>
                <wp:effectExtent l="5080" t="571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7400" cy="222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80" h="21600">
                              <a:moveTo>
                                <a:pt x="10800" y="0"/>
                              </a:moveTo>
                              <a:arcTo wR="10800" hR="10800" stAng="-5400000" swAng="11240488"/>
                              <a:lnTo>
                                <a:pt x="10800" y="10800"/>
                              </a:lnTo>
                              <a:close/>
                            </a:path>
                            <a:path fill="none" w="12180" h="21600">
                              <a:moveTo>
                                <a:pt x="10800" y="0"/>
                              </a:moveTo>
                              <a:arcTo wR="10800" hR="10800" stAng="-5400000" swAng="11240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2180,21600" path="l0,21600xee" stroked="t" o:allowincell="f" style="position:absolute;margin-left:223.3pt;margin-top:0.6pt;width:133.6pt;height:175.3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hu-HU"/>
        </w:rPr>
        <w:t>5. Valóbban elvesztette a farkát a róka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barna</w:t>
        <w:tab/>
        <w:tab/>
        <w:t>NEM: narancssárg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Alkonyatkor ért Párácska a búzatábla fölé?</w:t>
      </w:r>
    </w:p>
    <w:p>
      <w:pPr>
        <w:pStyle w:val="Normal"/>
        <w:rPr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1345</wp:posOffset>
                </wp:positionH>
                <wp:positionV relativeFrom="paragraph">
                  <wp:posOffset>53340</wp:posOffset>
                </wp:positionV>
                <wp:extent cx="1133475" cy="1000125"/>
                <wp:effectExtent l="10795" t="9525" r="1016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00080"/>
                        </a:xfrm>
                        <a:custGeom>
                          <a:avLst/>
                          <a:gdLst>
                            <a:gd name="textAreaLeft" fmla="*/ 146520 w 642600"/>
                            <a:gd name="textAreaRight" fmla="*/ 496080 w 642600"/>
                            <a:gd name="textAreaTop" fmla="*/ 129240 h 567000"/>
                            <a:gd name="textAreaBottom" fmla="*/ 4377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47.35pt;margin-top:4.2pt;width:89.2pt;height:78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hu-HU"/>
        </w:rPr>
        <w:t>IGEN: sárga</w:t>
        <w:tab/>
        <w:tab/>
        <w:t>NEM: piros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 A farkas tréfálta-e meg a szarkát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piros</w:t>
        <w:tab/>
        <w:tab/>
        <w:t>NEM: barn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8. Hozott élelmet rokonaitól a tapsifüles nyuszi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piros</w:t>
        <w:tab/>
        <w:tab/>
        <w:t>NEM: k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77470</wp:posOffset>
                </wp:positionV>
                <wp:extent cx="1162050" cy="55340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6.1pt;width:91.45pt;height:4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40005" distR="114935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167640</wp:posOffset>
                </wp:positionV>
                <wp:extent cx="1504950" cy="2216785"/>
                <wp:effectExtent l="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18">
                              <a:moveTo>
                                <a:pt x="11346" y="14"/>
                              </a:moveTo>
                              <a:arcTo wR="10800" hR="10800" stAng="-5226033" swAng="98593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18">
                              <a:moveTo>
                                <a:pt x="11346" y="14"/>
                              </a:moveTo>
                              <a:arcTo wR="10800" hR="10800" stAng="-5226033" swAng="9859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800,21318" path="l0,21600xee" stroked="t" o:allowincell="f" style="position:absolute;margin-left:139.95pt;margin-top:13.2pt;width:118.45pt;height:1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9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39370</wp:posOffset>
                </wp:positionV>
                <wp:extent cx="733425" cy="13239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3.1pt;width:57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940</wp:posOffset>
                </wp:positionH>
                <wp:positionV relativeFrom="paragraph">
                  <wp:posOffset>39370</wp:posOffset>
                </wp:positionV>
                <wp:extent cx="733425" cy="13239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3.1pt;width:57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102870</wp:posOffset>
                </wp:positionV>
                <wp:extent cx="95250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8.1pt;width:7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215</wp:posOffset>
                </wp:positionH>
                <wp:positionV relativeFrom="paragraph">
                  <wp:posOffset>163195</wp:posOffset>
                </wp:positionV>
                <wp:extent cx="11150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.85pt;width:8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065</wp:posOffset>
                </wp:positionH>
                <wp:positionV relativeFrom="paragraph">
                  <wp:posOffset>106680</wp:posOffset>
                </wp:positionV>
                <wp:extent cx="1660525" cy="2244725"/>
                <wp:effectExtent l="1270" t="5715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22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18" h="21586">
                              <a:moveTo>
                                <a:pt x="11346" y="14"/>
                              </a:moveTo>
                              <a:arcTo wR="10800" hR="10800" stAng="-5226033" swAng="10982719"/>
                              <a:lnTo>
                                <a:pt x="10800" y="10800"/>
                              </a:lnTo>
                              <a:close/>
                            </a:path>
                            <a:path fill="none" w="11918" h="21586">
                              <a:moveTo>
                                <a:pt x="11346" y="14"/>
                              </a:moveTo>
                              <a:arcTo wR="10800" hR="10800" stAng="-5226033" swAng="109827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9681,13" coordsize="11918,21586" path="l0,21600xee" stroked="t" o:allowincell="f" style="position:absolute;margin-left:150.95pt;margin-top:8.4pt;width:130.7pt;height:1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0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215</wp:posOffset>
                </wp:positionH>
                <wp:positionV relativeFrom="paragraph">
                  <wp:posOffset>7620</wp:posOffset>
                </wp:positionV>
                <wp:extent cx="1162685" cy="1016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6pt;width:91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940</wp:posOffset>
                </wp:positionH>
                <wp:positionV relativeFrom="paragraph">
                  <wp:posOffset>53340</wp:posOffset>
                </wp:positionV>
                <wp:extent cx="1133475" cy="1000125"/>
                <wp:effectExtent l="10795" t="9525" r="1016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00080"/>
                        </a:xfrm>
                        <a:custGeom>
                          <a:avLst/>
                          <a:gdLst>
                            <a:gd name="textAreaLeft" fmla="*/ 146520 w 642600"/>
                            <a:gd name="textAreaRight" fmla="*/ 496080 w 642600"/>
                            <a:gd name="textAreaTop" fmla="*/ 129240 h 567000"/>
                            <a:gd name="textAreaBottom" fmla="*/ 4377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4.2pt;width:89.2pt;height:78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116205</wp:posOffset>
                </wp:positionV>
                <wp:extent cx="1162685" cy="1968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9.15pt;width:91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76835</wp:posOffset>
                </wp:positionV>
                <wp:extent cx="100203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6.05pt;width:7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26670</wp:posOffset>
                </wp:positionV>
                <wp:extent cx="95250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2.1pt;width:7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9. A küszöb szeretett volna óriás lenni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sárga</w:t>
        <w:tab/>
        <w:tab/>
        <w:t>NEM: zöld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10. A Nyár ültette-e a gólyahírt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piros</w:t>
        <w:tab/>
        <w:tab/>
        <w:t>NEM: narancssárg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11. Bagoly javasolta-e, hogy nyúl legyen a polgármester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piros</w:t>
        <w:tab/>
        <w:tab/>
        <w:t>NEM: sárg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Pacsirta énekelt-e a szegény legény feje fölött, mikor tejfölért ment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piros</w:t>
        <w:tab/>
        <w:tab/>
        <w:t>NEM: k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13.  Ólba zavarta-e kecskéjét a szegény legény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 barna</w:t>
        <w:tab/>
        <w:tab/>
        <w:t>NEM:zöld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14. Megvárta-e a róka az öreg Ordast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barna</w:t>
        <w:tab/>
        <w:tab/>
        <w:t>NEM: narancssárg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 Elhitte-e a vadász a szörnyekről szóló híreket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GEN:zöld</w:t>
        <w:tab/>
        <w:tab/>
        <w:t>NEM: ké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5840" w:h="12240"/>
          <w:pgMar w:left="289" w:right="289" w:gutter="0" w:header="0" w:top="289" w:footer="0" w:bottom="28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type w:val="continuous"/>
          <w:pgSz w:orient="landscape" w:w="15840" w:h="12240"/>
          <w:pgMar w:left="289" w:right="289" w:gutter="0" w:header="0" w:top="289" w:footer="0" w:bottom="28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9</w:t>
      </w:r>
    </w:p>
    <w:p>
      <w:pPr>
        <w:sectPr>
          <w:type w:val="continuous"/>
          <w:pgSz w:orient="landscape" w:w="15840" w:h="12240"/>
          <w:pgMar w:left="289" w:right="289" w:gutter="0" w:header="0" w:top="289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9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szám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4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10x2+3x2+2+2 =30 pont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Válaszoljatok a kérdésekre, majd oldjátok meg a rejtvényt!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754245" cy="2001520"/>
                <wp:effectExtent l="0" t="0" r="0" b="0"/>
                <wp:wrapSquare wrapText="bothSides"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1. Ki volt a legbölcsebb a bútorok közül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2. Mi kergeti meg a nyulat az állatok szerint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3. Milyen volt a néhai polgármester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4. Mit szakajtott a libapásztor este az ágról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5. Ki dobálta a fazékba a főznivalókat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6. Kiknek a sóhaját hallotta Párácska az erdő fölött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7. Milyen színű volt a nagyon éhes kutya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8. Hány falevélért vett stopperórát a szarka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9. Milyen volt az erdő, melynek közepén a három nyulak összegyűltek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hu-HU"/>
                                    </w:rPr>
                                    <w:t>10. Milyen volt a tanító róka szerint a kisfarkas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b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57.6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1. Ki volt a legbölcsebb a bútorok közül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2. Mi kergeti meg a nyulat az állatok szerint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3. Milyen volt a néhai polgármester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4. Mit szakajtott a libapásztor este az ágról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5. Ki dobálta a fazékba a főznivalókat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6. Kiknek a sóhaját hallotta Párácska az erdő fölött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7. Milyen színű volt a nagyon éhes kutya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8. Hány falevélért vett stopperórát a szarka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9. Milyen volt az erdő, melynek közepén a három nyulak összegyűltek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hu-HU"/>
                              </w:rPr>
                              <w:t>10. Milyen volt a tanító róka szerint a kisfarkas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vertAlign w:val="subscript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630"/>
        <w:gridCol w:w="630"/>
        <w:gridCol w:w="720"/>
        <w:gridCol w:w="63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6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60"/>
        <w:gridCol w:w="559"/>
        <w:gridCol w:w="559"/>
        <w:gridCol w:w="560"/>
        <w:gridCol w:w="559"/>
        <w:gridCol w:w="560"/>
        <w:gridCol w:w="559"/>
        <w:gridCol w:w="558"/>
        <w:gridCol w:w="560"/>
        <w:gridCol w:w="559"/>
        <w:gridCol w:w="5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hu-HU"/>
              </w:rPr>
            </w:pPr>
            <w:r>
              <w:rPr>
                <w:b/>
                <w:bCs/>
                <w:iCs/>
                <w:sz w:val="24"/>
                <w:szCs w:val="24"/>
                <w:lang w:val="hu-HU"/>
              </w:rPr>
              <w:t>16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hu-HU"/>
        </w:rPr>
        <w:t>Kik tették ezt?</w:t>
      </w:r>
      <w:r>
        <w:rPr>
          <w:bCs/>
          <w:iCs/>
          <w:sz w:val="24"/>
          <w:szCs w:val="24"/>
          <w:lang w:val="hu-HU"/>
        </w:rPr>
        <w:t xml:space="preserve"> ___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hu-HU"/>
        </w:rPr>
        <w:t>Melyik mesében?</w:t>
      </w:r>
      <w:r>
        <w:rPr>
          <w:bCs/>
          <w:iCs/>
          <w:sz w:val="24"/>
          <w:szCs w:val="24"/>
          <w:lang w:val="hu-HU"/>
        </w:rPr>
        <w:t>________________________________________________</w:t>
      </w:r>
    </w:p>
    <w:p>
      <w:pPr>
        <w:pStyle w:val="Normal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ind w:left="1440" w:hanging="0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>Csapatszám: ...................................................</w:t>
      </w:r>
    </w:p>
    <w:p>
      <w:pPr>
        <w:pStyle w:val="Normal"/>
        <w:ind w:left="14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: rövid, gyors válaszok</w:t>
      </w:r>
    </w:p>
    <w:p>
      <w:pPr>
        <w:pStyle w:val="Normal"/>
        <w:ind w:left="1440" w:hanging="0"/>
        <w:rPr>
          <w:lang w:val="hu-HU"/>
        </w:rPr>
      </w:pPr>
      <w:r>
        <w:rPr>
          <w:sz w:val="24"/>
          <w:szCs w:val="24"/>
          <w:lang w:val="hu-HU"/>
        </w:rPr>
        <w:t>Elérhető pontszám: 15x2=30 pon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 _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 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 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. 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. ____________________________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 ____________________________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sectPr>
      <w:type w:val="continuous"/>
      <w:pgSz w:orient="landscape" w:w="15840" w:h="12240"/>
      <w:pgMar w:left="289" w:right="289" w:gutter="0" w:header="0" w:top="289" w:footer="0" w:bottom="28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center"/>
      <w:outlineLvl w:val="1"/>
    </w:pPr>
    <w:rPr>
      <w:b/>
      <w:sz w:val="28"/>
      <w:lang w:val="hu-HU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8"/>
      <w:lang w:val="hu-H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3:00Z</dcterms:created>
  <dc:creator>Andi</dc:creator>
  <dc:description/>
  <cp:keywords/>
  <dc:language>en-US</dc:language>
  <cp:lastModifiedBy>laci</cp:lastModifiedBy>
  <dcterms:modified xsi:type="dcterms:W3CDTF">2011-11-14T11:03:00Z</dcterms:modified>
  <cp:revision>2</cp:revision>
  <dc:subject/>
  <dc:title>1</dc:title>
</cp:coreProperties>
</file>