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1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név: ……………………………………</w:t>
      </w:r>
    </w:p>
    <w:p>
      <w:pPr>
        <w:pStyle w:val="Normal"/>
        <w:rPr/>
      </w:pPr>
      <w:r>
        <w:rPr>
          <w:bCs/>
          <w:iCs/>
          <w:sz w:val="24"/>
          <w:lang w:val="hu-HU"/>
        </w:rPr>
        <w:t>Időtartam:3 perc</w:t>
      </w:r>
    </w:p>
    <w:p>
      <w:pPr>
        <w:pStyle w:val="Normal"/>
        <w:rPr/>
      </w:pPr>
      <w:r>
        <w:rPr>
          <w:bCs/>
          <w:iCs/>
          <w:sz w:val="24"/>
          <w:lang w:val="hu-HU"/>
        </w:rPr>
        <w:t>Elérhető pontszám: 10x2= 20 pont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hu-HU"/>
        </w:rPr>
        <w:t>Húzzátok össze, lehetőleg más-más színnel, a párokat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rPr>
          <w:bCs/>
          <w:iCs/>
          <w:sz w:val="36"/>
          <w:szCs w:val="36"/>
          <w:lang w:val="hu-HU"/>
        </w:rPr>
      </w:pPr>
      <w:r>
        <w:rPr>
          <w:bCs/>
          <w:iCs/>
          <w:sz w:val="36"/>
          <w:szCs w:val="36"/>
          <w:lang w:val="hu-HU"/>
        </w:rPr>
        <w:t>asztal</w:t>
        <w:tab/>
        <w:tab/>
        <w:tab/>
        <w:tab/>
        <w:tab/>
        <w:t>bárány</w:t>
      </w:r>
    </w:p>
    <w:p>
      <w:pPr>
        <w:pStyle w:val="Normal"/>
        <w:rPr>
          <w:bCs/>
          <w:iCs/>
          <w:sz w:val="36"/>
          <w:szCs w:val="36"/>
          <w:lang w:val="hu-HU"/>
        </w:rPr>
      </w:pPr>
      <w:r>
        <w:rPr>
          <w:bCs/>
          <w:iCs/>
          <w:sz w:val="36"/>
          <w:szCs w:val="36"/>
          <w:lang w:val="hu-HU"/>
        </w:rPr>
      </w:r>
    </w:p>
    <w:p>
      <w:pPr>
        <w:pStyle w:val="Normal"/>
        <w:rPr/>
      </w:pPr>
      <w:r>
        <w:rPr>
          <w:bCs/>
          <w:iCs/>
          <w:sz w:val="36"/>
          <w:szCs w:val="36"/>
          <w:lang w:val="hu-HU"/>
        </w:rPr>
        <w:t>oroszlán</w:t>
        <w:tab/>
        <w:tab/>
        <w:tab/>
        <w:tab/>
        <w:tab/>
        <w:t>káposztafej</w:t>
      </w:r>
    </w:p>
    <w:p>
      <w:pPr>
        <w:pStyle w:val="Normal"/>
        <w:rPr>
          <w:bCs/>
          <w:iCs/>
          <w:sz w:val="36"/>
          <w:szCs w:val="36"/>
          <w:lang w:val="hu-HU"/>
        </w:rPr>
      </w:pPr>
      <w:r>
        <w:rPr>
          <w:bCs/>
          <w:iCs/>
          <w:sz w:val="36"/>
          <w:szCs w:val="36"/>
          <w:lang w:val="hu-HU"/>
        </w:rPr>
      </w:r>
    </w:p>
    <w:p>
      <w:pPr>
        <w:pStyle w:val="Normal"/>
        <w:rPr/>
      </w:pPr>
      <w:r>
        <w:rPr>
          <w:bCs/>
          <w:iCs/>
          <w:sz w:val="36"/>
          <w:szCs w:val="36"/>
          <w:lang w:val="hu-HU"/>
        </w:rPr>
        <w:t>róka</w:t>
        <w:tab/>
        <w:tab/>
        <w:tab/>
        <w:tab/>
        <w:tab/>
        <w:tab/>
        <w:t>zebracomb</w:t>
      </w:r>
    </w:p>
    <w:p>
      <w:pPr>
        <w:pStyle w:val="Normal"/>
        <w:rPr>
          <w:bCs/>
          <w:iCs/>
          <w:sz w:val="36"/>
          <w:szCs w:val="36"/>
          <w:lang w:val="hu-HU"/>
        </w:rPr>
      </w:pPr>
      <w:r>
        <w:rPr>
          <w:bCs/>
          <w:iCs/>
          <w:sz w:val="36"/>
          <w:szCs w:val="36"/>
          <w:lang w:val="hu-HU"/>
        </w:rPr>
      </w:r>
    </w:p>
    <w:p>
      <w:pPr>
        <w:pStyle w:val="Normal"/>
        <w:rPr>
          <w:bCs/>
          <w:iCs/>
          <w:sz w:val="36"/>
          <w:szCs w:val="36"/>
          <w:lang w:val="hu-HU"/>
        </w:rPr>
      </w:pPr>
      <w:r>
        <w:rPr>
          <w:bCs/>
          <w:iCs/>
          <w:sz w:val="36"/>
          <w:szCs w:val="36"/>
          <w:lang w:val="hu-HU"/>
        </w:rPr>
        <w:t>farkas</w:t>
        <w:tab/>
        <w:tab/>
        <w:tab/>
        <w:tab/>
        <w:tab/>
        <w:t>családapa</w:t>
      </w:r>
    </w:p>
    <w:p>
      <w:pPr>
        <w:pStyle w:val="Normal"/>
        <w:rPr>
          <w:bCs/>
          <w:iCs/>
          <w:sz w:val="36"/>
          <w:szCs w:val="36"/>
          <w:lang w:val="hu-HU"/>
        </w:rPr>
      </w:pPr>
      <w:r>
        <w:rPr>
          <w:bCs/>
          <w:iCs/>
          <w:sz w:val="36"/>
          <w:szCs w:val="36"/>
          <w:lang w:val="hu-HU"/>
        </w:rPr>
      </w:r>
    </w:p>
    <w:p>
      <w:pPr>
        <w:pStyle w:val="Normal"/>
        <w:rPr/>
      </w:pPr>
      <w:r>
        <w:rPr>
          <w:bCs/>
          <w:iCs/>
          <w:sz w:val="36"/>
          <w:szCs w:val="36"/>
          <w:lang w:val="hu-HU"/>
        </w:rPr>
        <w:t>kályha</w:t>
        <w:tab/>
        <w:tab/>
        <w:tab/>
        <w:tab/>
        <w:tab/>
        <w:t>tyúk</w:t>
      </w:r>
    </w:p>
    <w:p>
      <w:pPr>
        <w:pStyle w:val="Normal"/>
        <w:rPr>
          <w:bCs/>
          <w:iCs/>
          <w:sz w:val="36"/>
          <w:szCs w:val="36"/>
          <w:lang w:val="hu-HU"/>
        </w:rPr>
      </w:pPr>
      <w:r>
        <w:rPr>
          <w:bCs/>
          <w:iCs/>
          <w:sz w:val="36"/>
          <w:szCs w:val="36"/>
          <w:lang w:val="hu-HU"/>
        </w:rPr>
      </w:r>
    </w:p>
    <w:p>
      <w:pPr>
        <w:pStyle w:val="Normal"/>
        <w:rPr/>
      </w:pPr>
      <w:r>
        <w:rPr>
          <w:bCs/>
          <w:iCs/>
          <w:sz w:val="36"/>
          <w:szCs w:val="36"/>
          <w:lang w:val="hu-HU"/>
        </w:rPr>
        <w:t>nyúl</w:t>
        <w:tab/>
        <w:tab/>
        <w:tab/>
        <w:tab/>
        <w:tab/>
        <w:tab/>
        <w:t>édesgyökér</w:t>
      </w:r>
    </w:p>
    <w:p>
      <w:pPr>
        <w:pStyle w:val="Normal"/>
        <w:rPr>
          <w:bCs/>
          <w:iCs/>
          <w:sz w:val="36"/>
          <w:szCs w:val="36"/>
          <w:lang w:val="hu-HU"/>
        </w:rPr>
      </w:pPr>
      <w:r>
        <w:rPr>
          <w:bCs/>
          <w:iCs/>
          <w:sz w:val="36"/>
          <w:szCs w:val="36"/>
          <w:lang w:val="hu-HU"/>
        </w:rPr>
      </w:r>
    </w:p>
    <w:p>
      <w:pPr>
        <w:pStyle w:val="Normal"/>
        <w:rPr>
          <w:bCs/>
          <w:iCs/>
          <w:sz w:val="36"/>
          <w:szCs w:val="36"/>
          <w:lang w:val="hu-HU"/>
        </w:rPr>
      </w:pPr>
      <w:r>
        <w:rPr>
          <w:bCs/>
          <w:iCs/>
          <w:sz w:val="36"/>
          <w:szCs w:val="36"/>
          <w:lang w:val="hu-HU"/>
        </w:rPr>
        <w:t>sámli</w:t>
        <w:tab/>
        <w:tab/>
        <w:tab/>
        <w:tab/>
        <w:tab/>
        <w:t>anya</w:t>
      </w:r>
    </w:p>
    <w:p>
      <w:pPr>
        <w:pStyle w:val="Normal"/>
        <w:rPr>
          <w:bCs/>
          <w:iCs/>
          <w:sz w:val="36"/>
          <w:szCs w:val="36"/>
          <w:lang w:val="hu-HU"/>
        </w:rPr>
      </w:pPr>
      <w:r>
        <w:rPr>
          <w:bCs/>
          <w:iCs/>
          <w:sz w:val="36"/>
          <w:szCs w:val="36"/>
          <w:lang w:val="hu-HU"/>
        </w:rPr>
      </w:r>
    </w:p>
    <w:p>
      <w:pPr>
        <w:pStyle w:val="Normal"/>
        <w:rPr/>
      </w:pPr>
      <w:r>
        <w:rPr>
          <w:bCs/>
          <w:iCs/>
          <w:sz w:val="36"/>
          <w:szCs w:val="36"/>
          <w:lang w:val="hu-HU"/>
        </w:rPr>
        <w:t>medve</w:t>
        <w:tab/>
        <w:tab/>
        <w:tab/>
        <w:tab/>
        <w:tab/>
        <w:t>kéményseprő</w:t>
      </w:r>
    </w:p>
    <w:p>
      <w:pPr>
        <w:pStyle w:val="Normal"/>
        <w:rPr>
          <w:bCs/>
          <w:iCs/>
          <w:sz w:val="36"/>
          <w:szCs w:val="36"/>
          <w:lang w:val="hu-HU"/>
        </w:rPr>
      </w:pPr>
      <w:r>
        <w:rPr>
          <w:bCs/>
          <w:iCs/>
          <w:sz w:val="36"/>
          <w:szCs w:val="36"/>
          <w:lang w:val="hu-HU"/>
        </w:rPr>
      </w:r>
    </w:p>
    <w:p>
      <w:pPr>
        <w:pStyle w:val="Normal"/>
        <w:rPr/>
      </w:pPr>
      <w:r>
        <w:rPr>
          <w:bCs/>
          <w:iCs/>
          <w:sz w:val="36"/>
          <w:szCs w:val="36"/>
          <w:lang w:val="hu-HU"/>
        </w:rPr>
        <w:t>szekrény</w:t>
        <w:tab/>
        <w:tab/>
        <w:tab/>
        <w:tab/>
        <w:tab/>
        <w:t>óriás</w:t>
      </w:r>
    </w:p>
    <w:p>
      <w:pPr>
        <w:pStyle w:val="Normal"/>
        <w:rPr>
          <w:bCs/>
          <w:iCs/>
          <w:sz w:val="36"/>
          <w:szCs w:val="36"/>
          <w:lang w:val="hu-HU"/>
        </w:rPr>
      </w:pPr>
      <w:r>
        <w:rPr>
          <w:bCs/>
          <w:iCs/>
          <w:sz w:val="36"/>
          <w:szCs w:val="36"/>
          <w:lang w:val="hu-HU"/>
        </w:rPr>
      </w:r>
    </w:p>
    <w:p>
      <w:pPr>
        <w:pStyle w:val="Normal"/>
        <w:rPr/>
      </w:pPr>
      <w:r>
        <w:rPr>
          <w:bCs/>
          <w:iCs/>
          <w:sz w:val="36"/>
          <w:szCs w:val="36"/>
          <w:lang w:val="hu-HU"/>
        </w:rPr>
        <w:t>küszöb</w:t>
        <w:tab/>
        <w:tab/>
        <w:tab/>
        <w:tab/>
        <w:tab/>
        <w:t>fa</w:t>
      </w:r>
    </w:p>
    <w:p>
      <w:pPr>
        <w:pStyle w:val="Normal"/>
        <w:rPr>
          <w:bCs/>
          <w:iCs/>
          <w:sz w:val="36"/>
          <w:szCs w:val="36"/>
          <w:lang w:val="hu-HU"/>
        </w:rPr>
      </w:pPr>
      <w:r>
        <w:rPr>
          <w:bCs/>
          <w:iCs/>
          <w:sz w:val="36"/>
          <w:szCs w:val="36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2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név: ……………………………………</w:t>
      </w:r>
    </w:p>
    <w:p>
      <w:pPr>
        <w:pStyle w:val="Normal"/>
        <w:rPr/>
      </w:pPr>
      <w:r>
        <w:rPr>
          <w:bCs/>
          <w:iCs/>
          <w:sz w:val="24"/>
          <w:lang w:val="hu-HU"/>
        </w:rPr>
        <w:t>Időtartam:4 perc</w:t>
      </w:r>
    </w:p>
    <w:p>
      <w:pPr>
        <w:pStyle w:val="Normal"/>
        <w:rPr/>
      </w:pPr>
      <w:r>
        <w:rPr>
          <w:bCs/>
          <w:iCs/>
          <w:sz w:val="24"/>
          <w:lang w:val="hu-HU"/>
        </w:rPr>
        <w:t>Elérhető pontszám: 9x2+2= 20 pont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Állapítsátok meg igazak vagy hamisak az állítások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Ha igaz az állítás, akkor barnára, ha hamis, akkor sárgára színezd az előtte álló számot és az összes olyan mező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Az ágy rövidtáv-futó szeretett volna lenn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A küszöböt kinevetté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A szekrény, ha ember lenne, ölében altatná el gyermekei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Az medve és az oroszlán találta ki az erdei mulatságo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A róka egy tyúkot hozot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A kutya megette a kolbász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A cica megette a rábízott tejfel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Az állatok szerették a hajdani polgármester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A róka minden találós kérdésre meg tudott válaszolni.</w:t>
            </w:r>
          </w:p>
        </w:tc>
      </w:tr>
    </w:tbl>
    <w:p>
      <w:pPr>
        <w:pStyle w:val="Normal"/>
        <w:rPr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   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9935</wp:posOffset>
                </wp:positionH>
                <wp:positionV relativeFrom="paragraph">
                  <wp:posOffset>-31750</wp:posOffset>
                </wp:positionV>
                <wp:extent cx="334264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70.6pt;mso-wrap-distance-left:9pt;mso-wrap-distance-right:9pt;mso-wrap-distance-top:0pt;mso-wrap-distance-bottom:0pt;margin-top:-2.5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5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u-H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elyik mese jut eszedbe a képről?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…………………………………………………………</w:t>
      </w:r>
      <w:r>
        <w:rPr>
          <w:sz w:val="28"/>
          <w:szCs w:val="28"/>
          <w:lang w:val="hu-HU"/>
        </w:rPr>
        <w:t>.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iCs/>
          <w:sz w:val="24"/>
          <w:szCs w:val="28"/>
          <w:lang w:val="hu-HU"/>
        </w:rPr>
      </w:pPr>
      <w:r>
        <w:rPr>
          <w:b/>
          <w:iCs/>
          <w:sz w:val="24"/>
          <w:szCs w:val="28"/>
          <w:lang w:val="hu-HU"/>
        </w:rPr>
      </w:r>
    </w:p>
    <w:p>
      <w:pPr>
        <w:pStyle w:val="Normal"/>
        <w:rPr/>
      </w:pPr>
      <w:r>
        <w:rPr>
          <w:b/>
          <w:iCs/>
          <w:sz w:val="24"/>
          <w:lang w:val="hu-HU"/>
        </w:rPr>
        <w:t>3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név: ……………………………………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Időtartam:3 perc</w:t>
      </w:r>
    </w:p>
    <w:p>
      <w:pPr>
        <w:pStyle w:val="Normal"/>
        <w:rPr/>
      </w:pPr>
      <w:r>
        <w:rPr>
          <w:bCs/>
          <w:iCs/>
          <w:sz w:val="24"/>
          <w:lang w:val="hu-HU"/>
        </w:rPr>
        <w:t>Elérhető pontszám: 5x2+10x1= 20 pont</w:t>
      </w:r>
    </w:p>
    <w:p>
      <w:pPr>
        <w:pStyle w:val="Normal"/>
        <w:rPr>
          <w:bCs/>
          <w:iCs/>
          <w:sz w:val="28"/>
          <w:szCs w:val="28"/>
          <w:lang w:val="hu-HU"/>
        </w:rPr>
      </w:pPr>
      <w:r>
        <w:rPr>
          <w:bCs/>
          <w:iCs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Fejtsétek meg a titkosírást!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 számpárok első számjegye az oszlopot, a második számjegye a sort jelöli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Írjátok be a megfejtéseket és X-el jelöljétek, mely mesében olvashattátok!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tbl>
      <w:tblPr>
        <w:tblW w:w="3328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0"/>
        <w:gridCol w:w="563"/>
        <w:gridCol w:w="403"/>
        <w:gridCol w:w="550"/>
        <w:gridCol w:w="576"/>
        <w:gridCol w:w="5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</w:t>
            </w:r>
          </w:p>
        </w:tc>
      </w:tr>
    </w:tbl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tbl>
      <w:tblPr>
        <w:tblW w:w="6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896"/>
        <w:gridCol w:w="520"/>
        <w:gridCol w:w="520"/>
        <w:gridCol w:w="520"/>
        <w:gridCol w:w="520"/>
      </w:tblGrid>
      <w:tr>
        <w:trPr>
          <w:trHeight w:val="3041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Megfejté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Mese a legokosabb nyúlró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Mese a bútorokró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Kecskére bízta a káposztá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Erdei mulatság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24, 65, 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color w:val="FFFFFF"/>
                <w:sz w:val="24"/>
                <w:szCs w:val="24"/>
                <w:lang w:val="hu-HU"/>
              </w:rPr>
              <w:t>kkkkkkkkkkkkkk</w:t>
            </w:r>
            <w:r>
              <w:rPr>
                <w:sz w:val="24"/>
                <w:szCs w:val="24"/>
                <w:lang w:val="hu-HU"/>
              </w:rPr>
              <w:t xml:space="preserve">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25, 22, 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64, 44, 33, 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32, 11, 64, 33, 11, 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54, 11, 51, 13, 64, 35, 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4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név: ……………………………………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Időtartam:3 perc</w:t>
      </w:r>
    </w:p>
    <w:p>
      <w:pPr>
        <w:pStyle w:val="Normal"/>
        <w:rPr/>
      </w:pPr>
      <w:r>
        <w:rPr>
          <w:bCs/>
          <w:iCs/>
          <w:sz w:val="24"/>
          <w:lang w:val="hu-HU"/>
        </w:rPr>
        <w:t>Elérhető pontszám: 7x(2+1)= 21 pont</w:t>
      </w:r>
    </w:p>
    <w:p>
      <w:pPr>
        <w:pStyle w:val="Normal"/>
        <w:rPr>
          <w:bCs/>
          <w:iCs/>
          <w:sz w:val="28"/>
          <w:szCs w:val="28"/>
          <w:lang w:val="hu-HU"/>
        </w:rPr>
      </w:pPr>
      <w:r>
        <w:rPr>
          <w:bCs/>
          <w:iCs/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Karikázzátok be pirossal a kakukktojást, majd írjátok le a mese címét, melyben a másik hármat olvashattátok.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1. rigó</w:t>
        <w:tab/>
        <w:t>bagoly</w:t>
        <w:tab/>
        <w:tab/>
        <w:t>fülemüle</w:t>
        <w:tab/>
        <w:tab/>
        <w:t>pacsirta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mese címe: ……………………………………………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2. szekrény</w:t>
        <w:tab/>
        <w:tab/>
        <w:t>asztal</w:t>
        <w:tab/>
        <w:tab/>
        <w:t>sámli</w:t>
        <w:tab/>
        <w:tab/>
        <w:t>szék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mese címe: ……………………………………………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3. lepke</w:t>
        <w:tab/>
        <w:t>légy</w:t>
        <w:tab/>
        <w:tab/>
        <w:t>szúnyog</w:t>
        <w:tab/>
        <w:tab/>
        <w:t>darázs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mese címe: ……………………………………………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4. fűzfa</w:t>
        <w:tab/>
        <w:tab/>
        <w:t>tölgyfa</w:t>
        <w:tab/>
        <w:t>fűszál</w:t>
        <w:tab/>
        <w:tab/>
        <w:t>bogár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mese címe: ……………………………………………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5. domb</w:t>
        <w:tab/>
        <w:tab/>
        <w:t>rét</w:t>
        <w:tab/>
        <w:tab/>
        <w:t>erdő</w:t>
        <w:tab/>
        <w:tab/>
        <w:t>tisztás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mese címe: ……………………………………………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6. családapa</w:t>
        <w:tab/>
        <w:tab/>
        <w:t>nagyapó</w:t>
        <w:tab/>
        <w:t>nagyanyó</w:t>
        <w:tab/>
        <w:t>anya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mese címe: ……………………………………………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>7. kolbász</w:t>
        <w:tab/>
        <w:t xml:space="preserve">    káposzta</w:t>
        <w:tab/>
        <w:t xml:space="preserve">    édesgyökér</w:t>
        <w:tab/>
        <w:t>rántott hús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A mese címe: …………………………………………….</w:t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5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név: ……………………………………</w:t>
      </w:r>
    </w:p>
    <w:p>
      <w:pPr>
        <w:pStyle w:val="Normal"/>
        <w:rPr/>
      </w:pPr>
      <w:r>
        <w:rPr>
          <w:bCs/>
          <w:iCs/>
          <w:sz w:val="24"/>
          <w:lang w:val="hu-HU"/>
        </w:rPr>
        <w:t>Időtartam:4 perc</w:t>
      </w:r>
    </w:p>
    <w:p>
      <w:pPr>
        <w:pStyle w:val="Normal"/>
        <w:rPr/>
      </w:pPr>
      <w:r>
        <w:rPr>
          <w:bCs/>
          <w:iCs/>
          <w:sz w:val="24"/>
          <w:lang w:val="hu-HU"/>
        </w:rPr>
        <w:t>Elérhető pontszám: 6x(2+1)+(10x0,2)+2+1= 23 pont</w:t>
      </w:r>
    </w:p>
    <w:p>
      <w:pPr>
        <w:pStyle w:val="Normal"/>
        <w:rPr>
          <w:bCs/>
          <w:iCs/>
          <w:sz w:val="28"/>
          <w:szCs w:val="28"/>
          <w:lang w:val="hu-HU"/>
        </w:rPr>
      </w:pPr>
      <w:r>
        <w:rPr>
          <w:bCs/>
          <w:iCs/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 xml:space="preserve">Olvassátok el figyelmesen a szövegeket! Színezzétek pirosra az oda nem illő szótagokat, szavakat!  Ki mondta a mondatot és melyik mesében? 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/>
      </w:pPr>
      <w:r>
        <w:rPr>
          <w:bCs/>
          <w:iCs/>
          <w:sz w:val="24"/>
          <w:szCs w:val="24"/>
          <w:lang w:val="hu-HU"/>
        </w:rPr>
        <w:t>1. „- Szerencsés egy jó napot, sok-sok jó falatot!”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Szereplő:…… ……………………………………………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A mese címe:……… ………………………………………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rPr/>
      </w:pPr>
      <w:r>
        <w:rPr>
          <w:bCs/>
          <w:iCs/>
          <w:sz w:val="24"/>
          <w:szCs w:val="24"/>
          <w:lang w:val="hu-HU"/>
        </w:rPr>
        <w:t xml:space="preserve">2.„- Akár bátor, akár gyáva, észszer legyen a volt kobakjába!” 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Szereplő:…………………………………………………….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A mese címe:…………………… …………………………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rPr/>
      </w:pPr>
      <w:r>
        <w:rPr>
          <w:bCs/>
          <w:iCs/>
          <w:sz w:val="24"/>
          <w:szCs w:val="24"/>
          <w:lang w:val="hu-HU"/>
        </w:rPr>
        <w:t>3. „- Ez hol nem az állatok, hanemnem az emberek eledele: ők minden ételt megsütnek megfőznek!”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Szereplő:… …………………………………………………..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A mese címe:…… …………………………………………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rPr/>
      </w:pPr>
      <w:r>
        <w:rPr>
          <w:bCs/>
          <w:iCs/>
          <w:sz w:val="24"/>
          <w:szCs w:val="24"/>
          <w:lang w:val="hu-HU"/>
        </w:rPr>
        <w:t>4. „- Édes volt gazdám, miért füttyentettél egyszerű hármat?”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Szereplő:… ……………………………………………..........</w:t>
      </w:r>
    </w:p>
    <w:p>
      <w:pPr>
        <w:pStyle w:val="Normal"/>
        <w:rPr/>
      </w:pPr>
      <w:r>
        <w:rPr>
          <w:bCs/>
          <w:iCs/>
          <w:sz w:val="24"/>
          <w:szCs w:val="24"/>
          <w:lang w:val="hu-HU"/>
        </w:rPr>
        <w:t>A mese címe:………… ……………………………………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rPr/>
      </w:pPr>
      <w:r>
        <w:rPr>
          <w:bCs/>
          <w:iCs/>
          <w:sz w:val="24"/>
          <w:szCs w:val="24"/>
          <w:lang w:val="hu-HU"/>
        </w:rPr>
        <w:t>5. „- Aki becsapta a kis rókát, az kiállotta a próbát!”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Szereplő:……… ……………………………………………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A mese címe:…… …………………………………………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6. „- Én nem szeretnék ember lenni, se kicsi nyuszi, se volt óriás!”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zereplő:……… ………………………… …………………</w:t>
      </w:r>
    </w:p>
    <w:p>
      <w:pPr>
        <w:pStyle w:val="Normal"/>
        <w:rPr/>
      </w:pPr>
      <w:r>
        <w:rPr>
          <w:bCs/>
          <w:iCs/>
          <w:sz w:val="24"/>
          <w:szCs w:val="24"/>
        </w:rPr>
        <w:t>A mese címe:…… 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hu-HU"/>
        </w:rPr>
        <w:t>Olvassátok össze a pirosra színezett szótagokat, szavakat, majd írjátok le az így kapott mondatot!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…………………………………………………………</w:t>
      </w:r>
      <w:r>
        <w:rPr>
          <w:sz w:val="28"/>
          <w:szCs w:val="28"/>
          <w:lang w:val="hu-HU"/>
        </w:rPr>
        <w:t>.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 mese címe:…… 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6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név: ……………………………………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Időtartam:3 perc</w:t>
      </w:r>
    </w:p>
    <w:p>
      <w:pPr>
        <w:pStyle w:val="Normal"/>
        <w:rPr/>
      </w:pPr>
      <w:r>
        <w:rPr>
          <w:bCs/>
          <w:iCs/>
          <w:sz w:val="24"/>
          <w:lang w:val="hu-HU"/>
        </w:rPr>
        <w:t>Elérhető pontszám: 7x(2+1)= 21 pont</w:t>
      </w:r>
    </w:p>
    <w:p>
      <w:pPr>
        <w:pStyle w:val="Normal"/>
        <w:rPr>
          <w:bCs/>
          <w:iCs/>
          <w:sz w:val="28"/>
          <w:szCs w:val="28"/>
          <w:lang w:val="hu-HU"/>
        </w:rPr>
      </w:pPr>
      <w:r>
        <w:rPr>
          <w:bCs/>
          <w:iCs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Színezzétek azonos színre a párokat, majd a szószerkezeteket második része mellé írjátok a mese címé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tbl>
      <w:tblPr>
        <w:tblW w:w="7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96"/>
        <w:gridCol w:w="421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Mese cím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  <w:t>máju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  <w:t>hatá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  <w:t>bölc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kis nyusz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  <w:t>hetedi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  <w:t>rétek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  <w:t>jókedv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  <w:t>farka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  <w:t>egyszer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  <w:t>bútorok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  <w:t>fehé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  <w:t>elede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  <w:t>fin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  <w:t>szakáll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</w:tr>
    </w:tbl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/>
      </w:pPr>
      <w:r>
        <w:rPr>
          <w:b/>
          <w:iCs/>
          <w:sz w:val="24"/>
          <w:lang w:val="hu-HU"/>
        </w:rPr>
        <w:t>7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név: ……………………………………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Időtartam:3 perc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Elérhető pontszám: 10x2= 20 pont</w:t>
      </w:r>
    </w:p>
    <w:p>
      <w:pPr>
        <w:pStyle w:val="Normal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819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a szarv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hu-HU"/>
                        </w:rPr>
                        <w:t>a szar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1143000" cy="11430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269.95pt,9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  <w:lang w:val="hu-HU"/>
        </w:rPr>
        <w:t>Színezzétek zöldre a mondatok helyes folytatását!</w:t>
      </w:r>
    </w:p>
    <w:p>
      <w:pPr>
        <w:pStyle w:val="Normal"/>
        <w:rPr>
          <w:b/>
          <w:b/>
          <w:i/>
          <w:i/>
          <w:sz w:val="24"/>
          <w:szCs w:val="24"/>
          <w:lang w:val="hu-HU" w:eastAsia="en-US"/>
        </w:rPr>
      </w:pPr>
      <w:r>
        <w:rPr>
          <w:b/>
          <w:i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50165</wp:posOffset>
                </wp:positionV>
                <wp:extent cx="8191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 tisztá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 tisztá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1143000" cy="342900"/>
                <wp:effectExtent l="1905" t="1460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pt" to="269.95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2305050" cy="41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Az állatok polgármestert választani összegyűl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>Az állatok polgármestert választani összegyűl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100965</wp:posOffset>
                </wp:positionV>
                <wp:extent cx="8191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 fák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7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 fák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1143000" cy="914400"/>
                <wp:effectExtent l="3175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pt" to="269.95pt,7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143000" cy="11430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269.95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1143000" cy="1485900"/>
                <wp:effectExtent l="3810" t="63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69.95pt,1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23050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 xml:space="preserve">A második találós kérdést mond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  <w:t xml:space="preserve">A második találós kérdést mond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5715</wp:posOffset>
                </wp:positionV>
                <wp:extent cx="81915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rőzséé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0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rőzséé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1143000" cy="457200"/>
                <wp:effectExtent l="1905" t="4445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pt" to="269.9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56515</wp:posOffset>
                </wp:positionV>
                <wp:extent cx="819150" cy="247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 nyú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4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 nyú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1143000" cy="1600200"/>
                <wp:effectExtent l="4445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pt" to="269.95pt,1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2305050" cy="361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 xml:space="preserve">A meghívókat kiragasztottá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  <w:t xml:space="preserve">A meghívókat kiragasztották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107315</wp:posOffset>
                </wp:positionV>
                <wp:extent cx="819150" cy="247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 nyú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 nyú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1143000" cy="1714500"/>
                <wp:effectExtent l="4445" t="317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269.95pt,1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35890</wp:posOffset>
                </wp:positionV>
                <wp:extent cx="1143000" cy="5715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7pt" to="269.95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2065</wp:posOffset>
                </wp:positionV>
                <wp:extent cx="819150" cy="2476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z erdő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0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z erdő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2305050" cy="361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Félénken lépett a medve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lang w:val="hu-HU"/>
                              </w:rPr>
                              <w:t>barlangjá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Félénken lépett a medve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 xml:space="preserve"> </w:t>
                      </w:r>
                      <w:r>
                        <w:rPr>
                          <w:lang w:val="hu-HU"/>
                        </w:rPr>
                        <w:t>barlangjá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1143000" cy="1600200"/>
                <wp:effectExtent l="4445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269.95pt,1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62865</wp:posOffset>
                </wp:positionV>
                <wp:extent cx="819150" cy="2476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 sáml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4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 sáml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1143000" cy="1485900"/>
                <wp:effectExtent l="3810" t="0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269.95pt,1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23050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 xml:space="preserve">A medve és a farkas szalad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  <w:t xml:space="preserve">A medve és a farkas szalad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1143000" cy="457200"/>
                <wp:effectExtent l="1905" t="4445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pt" to="269.95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113665</wp:posOffset>
                </wp:positionV>
                <wp:extent cx="819150" cy="2476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 bor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 bor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2305050" cy="3619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Fehér köpenyt kötött maga e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  <w:t>Fehér köpenyt kötött maga 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143000" cy="1714500"/>
                <wp:effectExtent l="4445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5pt" to="269.95pt,1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19050</wp:posOffset>
                </wp:positionV>
                <wp:extent cx="819150" cy="2476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vízé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vízé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2305050" cy="3619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Nyikorogva megszóla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  <w:t>Nyikorogva megszól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69850</wp:posOffset>
                </wp:positionV>
                <wp:extent cx="819150" cy="2476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 bokrok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5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 bokrok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1143000" cy="685800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5pt" to="269.95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1143000" cy="1943100"/>
                <wp:effectExtent l="4445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269.95pt,1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120650</wp:posOffset>
                </wp:positionV>
                <wp:extent cx="819150" cy="2476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 nyú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9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 nyú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23050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Tökmagnak nevezté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  <w:t>Tökmagnak nevezt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1143000" cy="1143000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5pt" to="269.95pt,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ragraph">
                  <wp:posOffset>25400</wp:posOffset>
                </wp:positionV>
                <wp:extent cx="819150" cy="2476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a szekrény</w:t>
                            </w:r>
                            <w:r>
                              <w:rPr>
                                <w:lang w:val="hu-H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  <w:t>a szekrény</w:t>
                      </w:r>
                      <w:r>
                        <w:rPr>
                          <w:lang w:val="hu-H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2305050" cy="3619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A szegény legény vizet forra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  <w:t>A szegény legény vizet forr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1143000" cy="114300"/>
                <wp:effectExtent l="635" t="5080" r="635" b="304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5pt" to="269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9475</wp:posOffset>
                </wp:positionH>
                <wp:positionV relativeFrom="paragraph">
                  <wp:posOffset>76200</wp:posOffset>
                </wp:positionV>
                <wp:extent cx="819150" cy="2476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fazékb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fazékb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457200" cy="1257300"/>
                <wp:effectExtent l="5080" t="1905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215.95pt,10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2305050" cy="3619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A szegény legény ebédje végü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  <w:t>A szegény legény ebédje végü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127000</wp:posOffset>
                </wp:positionV>
                <wp:extent cx="819150" cy="2476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az oroszlá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0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hu-HU"/>
                        </w:rPr>
                        <w:t>az oroszlá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1143000" cy="800100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5pt" to="269.95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571500" cy="685800"/>
                <wp:effectExtent l="0" t="3175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5pt" to="170.95pt,5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31750</wp:posOffset>
                </wp:positionV>
                <wp:extent cx="819150" cy="24765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 küszöbö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 küszöbö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82550</wp:posOffset>
                </wp:positionV>
                <wp:extent cx="819150" cy="24765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 hintaszé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6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 hintaszé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33350</wp:posOffset>
                </wp:positionV>
                <wp:extent cx="819150" cy="2476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üstb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0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üst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-12700</wp:posOffset>
                </wp:positionV>
                <wp:extent cx="1047750" cy="24765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rozscipó vo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-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rozscipó vo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-12700</wp:posOffset>
                </wp:positionV>
                <wp:extent cx="1047750" cy="24765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kolbász vo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-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kolbász vo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8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név: ……………………………………</w:t>
      </w:r>
    </w:p>
    <w:p>
      <w:pPr>
        <w:pStyle w:val="Normal"/>
        <w:rPr/>
      </w:pPr>
      <w:r>
        <w:rPr>
          <w:bCs/>
          <w:iCs/>
          <w:sz w:val="24"/>
          <w:lang w:val="hu-HU"/>
        </w:rPr>
        <w:t>Időtartam:4 perc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Elérhető pontszám: 10x2= 20 pont</w:t>
      </w:r>
    </w:p>
    <w:p>
      <w:pPr>
        <w:pStyle w:val="BodyText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ínezzétek zöldre a helyes válaszol előtt álló betűket!</w:t>
      </w:r>
    </w:p>
    <w:p>
      <w:pPr>
        <w:pStyle w:val="BodyText2"/>
        <w:rPr/>
      </w:pPr>
      <w:r>
        <w:rPr/>
        <w:t>1. Milyen volt a kiskutya?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5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fekete szőrű, piros nyelvű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ER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fehér szőrű, piros nyelvű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ER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rövid szőrű, piros nyelvű</w:t>
            </w:r>
          </w:p>
        </w:tc>
      </w:tr>
    </w:tbl>
    <w:p>
      <w:pPr>
        <w:pStyle w:val="BodyText2"/>
        <w:rPr/>
      </w:pPr>
      <w:r>
        <w:rPr/>
        <w:t>2. Milyen volt a kiscica?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AS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tar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HIL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fekete szőr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ZŰ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fehér szőrű</w:t>
            </w:r>
          </w:p>
        </w:tc>
      </w:tr>
    </w:tbl>
    <w:p>
      <w:pPr>
        <w:pStyle w:val="Normal"/>
        <w:rPr/>
      </w:pPr>
      <w:r>
        <w:rPr/>
        <w:t>3. Mik kísérték a szegény legényt, mikor káposztáért ment?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5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TA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bal füle mellett fehér lepke szállott, jobb füle mellett tarka lepke szállot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M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bal füle mellett fehér lepke szállott, jobb füle mellett kék lepke szállot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V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bal füle mellett ezüstlégy szállott, jobb füle mellett aranylégy szállott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4. Mi énekelt feje felett, mikor tejfelért ment?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5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SAS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rig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HT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fülemül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AK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pacsirta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5. Milyen évszakban beszélgettek a bútorok?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5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ILO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Nyá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Z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Tavasz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DE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ősz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6. Ki ismeri a szelet?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6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ETT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Ősz, té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ZU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Tavasz, nyár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FYG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Nyár, tél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7. Mely állat találós kérdésének volt a nap a megfejtése?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EK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őz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KO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szarva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LÉT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nyúl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8. Kik örültek az őzcombnak?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ERI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nyúl, borz, rók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ETT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oroszlán, tigris, farka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L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medve, farkas, oroszlán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9. Mi szeretett volna lenni a hintaszék?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42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ETÁR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nagyany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RED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nagyap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/>
                <w:bCs/>
                <w:i w:val="false"/>
                <w:sz w:val="20"/>
                <w:lang w:val="hu-HU"/>
              </w:rPr>
              <w:t>TAT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0"/>
                <w:lang w:val="hu-HU"/>
              </w:rPr>
            </w:pPr>
            <w:r>
              <w:rPr>
                <w:bCs/>
                <w:i w:val="false"/>
                <w:sz w:val="20"/>
                <w:lang w:val="hu-HU"/>
              </w:rPr>
              <w:t>anya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hu-HU"/>
        </w:rPr>
        <w:t>A ZÖLDDEL színezett mezők betűit írjátok be a négyzethálóba</w:t>
      </w:r>
      <w:r>
        <w:rPr/>
        <w:t>, majd olvassátok visszafelé!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/>
      </w:pPr>
      <w:r>
        <w:rPr>
          <w:lang w:val="hu-HU"/>
        </w:rPr>
        <w:t>Megfejtés:_____________________________________________________________</w:t>
      </w:r>
    </w:p>
    <w:p>
      <w:pPr>
        <w:pStyle w:val="Normal"/>
        <w:rPr/>
      </w:pPr>
      <w:r>
        <w:rPr>
          <w:lang w:val="hu-HU"/>
        </w:rPr>
        <w:t>A mese címe: ___________________</w:t>
      </w:r>
      <w:r>
        <w:rPr>
          <w:sz w:val="24"/>
          <w:szCs w:val="24"/>
          <w:lang w:val="hu-HU"/>
        </w:rPr>
        <w:t>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9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patnév: 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hu-HU"/>
        </w:rPr>
        <w:t>Idő: 4 perc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érhető pontszám: 10x2=20 pont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Színezzétek a hernyót a válaszoknak megfelelő színre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él költötte-e fel a szunyókáló bútorokat?</w:t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en: piros</w:t>
        <w:tab/>
        <w:tab/>
        <w:tab/>
        <w:tab/>
        <w:t>Nem: sárga</w:t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égighallgatta-e a szél a bútorok beszélgetését? </w:t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en: sárga</w:t>
        <w:tab/>
        <w:tab/>
        <w:tab/>
        <w:tab/>
        <w:t>Nem: kék</w:t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éményseprő szeretett volna-e lenni a kályha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u-HU"/>
        </w:rPr>
        <w:t>Igen: piros</w:t>
        <w:tab/>
        <w:tab/>
        <w:tab/>
        <w:tab/>
        <w:t>Nem: narancssárga</w:t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hu-HU"/>
        </w:rPr>
        <w:t>A kecske ette-e meg a kolbászt?</w:t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en: zöld</w:t>
        <w:tab/>
        <w:tab/>
        <w:tab/>
        <w:tab/>
        <w:t>Nem: fekete</w:t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hu-HU"/>
        </w:rPr>
        <w:t>Ólba küldte-e gazdája a kutyát?</w:t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en: sárga</w:t>
        <w:tab/>
        <w:tab/>
        <w:tab/>
        <w:tab/>
        <w:t>Nem: piros</w:t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hu-HU"/>
        </w:rPr>
        <w:t>Jobb füle mellett szállott az aranydarázs?</w:t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en: kék</w:t>
        <w:tab/>
        <w:tab/>
        <w:tab/>
        <w:tab/>
        <w:t>Nem: narancssárga</w:t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hu-HU"/>
        </w:rPr>
        <w:t>Ághegyen ült-e a bagoly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u-HU"/>
        </w:rPr>
        <w:t>Igen: sárga</w:t>
        <w:tab/>
        <w:tab/>
        <w:tab/>
        <w:tab/>
        <w:t>Nem: sárga</w:t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hu-HU"/>
        </w:rPr>
        <w:t>A nyuszi kiállotta a próbát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u-HU"/>
        </w:rPr>
        <w:t>Igen: kék</w:t>
        <w:tab/>
        <w:tab/>
        <w:tab/>
        <w:t>Nem: barna</w:t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Ízlett-e a rántott hús az állatoknak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u-HU"/>
        </w:rPr>
        <w:t>Igen: zöld</w:t>
        <w:tab/>
        <w:tab/>
        <w:tab/>
        <w:tab/>
        <w:t>Nem: kék</w:t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hu-HU"/>
        </w:rPr>
        <w:t>Megtanult főzni az oroszlán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u-HU"/>
        </w:rPr>
        <w:t>Igen: zöld</w:t>
        <w:tab/>
        <w:tab/>
        <w:tab/>
        <w:tab/>
        <w:t>Nem: narancssárga</w:t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9144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14400"/>
                          <a:chOff x="0" y="0"/>
                          <a:chExt cx="4343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2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42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78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27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57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423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7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57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78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0"/>
                            <a:ext cx="45720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72pt" coordorigin="0,0" coordsize="6840,1440">
                <v:rect id="shape_0" stroked="f" o:allowincell="f" style="position:absolute;left:0;top:0;width:68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359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539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539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359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359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72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539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359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72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359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79;top:0;width:719;height:71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0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patnév: ..................................................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ő: rövid, gyors válaszo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érhető pontszám: 15x2=30 pon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15:00Z</dcterms:created>
  <dc:creator>CHANGE_ME</dc:creator>
  <dc:description/>
  <cp:keywords/>
  <dc:language>en-US</dc:language>
  <cp:lastModifiedBy>laci</cp:lastModifiedBy>
  <cp:lastPrinted>2011-01-16T19:32:00Z</cp:lastPrinted>
  <dcterms:modified xsi:type="dcterms:W3CDTF">2011-11-11T11:15:00Z</dcterms:modified>
  <cp:revision>2</cp:revision>
  <dc:subject/>
  <dc:title>1</dc:title>
</cp:coreProperties>
</file>