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ESÉK SZÁRNYÁ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ORSZÁGOS LEVELEZŐ VERSENY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ési l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>NYOMTATOTT BETŰKKEL KÉRJÜK KITÖLTENI! A HIVATALOS ELNEVEZÉSEKET HASZNÁLJÁK!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96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Iskola neve:</w:t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Iskola címe:</w:t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Kapcsolattartó pedagógus neve:</w:t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egszólítása:</w:t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E-mail címe:</w:t>
            </w:r>
          </w:p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MESÉK SZÁRNYÁN ORSZÁGOS LEVELEZŐ VERSENYRE </w:t>
      </w:r>
      <w:r>
        <w:rPr>
          <w:lang w:val="hu-HU"/>
        </w:rPr>
        <w:t>az alábbi tanulók neveznek be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nevezési díj tanulónként 20 lej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nevezés határideje 2010. október 15.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llékeljék a befizetést igazoló számla másolatá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Dátum: 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/>
        <w:t>NYOMTATOTT BETŰKKEL KÉRJÜK KITÖLTENI!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0"/>
        <w:gridCol w:w="2810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or-sz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VERSENYZŐ NEV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EGSZÓLÍTÁ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OSZTÁ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áblázat bővíthető!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hyperlink r:id="rId2">
        <w:r>
          <w:rPr>
            <w:rStyle w:val="InternetLink"/>
            <w:lang w:val="hu-HU"/>
          </w:rPr>
          <w:t>mesekszarnyan.levelezo</w:t>
        </w:r>
        <w:r>
          <w:rPr>
            <w:rStyle w:val="InternetLink"/>
          </w:rPr>
          <w:t>@freemail.hu</w:t>
        </w:r>
      </w:hyperlink>
      <w:r>
        <w:rPr>
          <w:lang w:val="hu-HU"/>
        </w:rPr>
        <w:tab/>
        <w:tab/>
        <w:t>0740-806174</w:t>
      </w:r>
    </w:p>
    <w:p>
      <w:pPr>
        <w:pStyle w:val="Normal"/>
        <w:rPr/>
      </w:pPr>
      <w:r>
        <w:rPr/>
        <w:t>Oradea 410059 Str. Olteniei 42</w:t>
      </w:r>
    </w:p>
    <w:p>
      <w:pPr>
        <w:pStyle w:val="Normal"/>
        <w:rPr>
          <w:lang w:val="hu-HU"/>
        </w:rPr>
      </w:pPr>
      <w:r>
        <w:rPr>
          <w:lang w:val="hu-HU"/>
        </w:rPr>
        <w:t>Számlaszám, amire a nevezési díjakat küldhetik:</w:t>
      </w:r>
    </w:p>
    <w:p>
      <w:pPr>
        <w:pStyle w:val="Normal"/>
        <w:rPr>
          <w:lang w:val="hu-HU"/>
        </w:rPr>
      </w:pPr>
      <w:r>
        <w:rPr>
          <w:lang w:val="hu-HU"/>
        </w:rPr>
        <w:t>ALFÖLDY ANDREA</w:t>
        <w:tab/>
        <w:t>RO50RZBR0000060012831817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/>
      </w:pPr>
      <w:r>
        <w:rPr/>
        <w:t>NYOMTATOTT BETŰKKEL KÉRJÜK KITÖLTENI!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0"/>
        <w:gridCol w:w="2810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or-szá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VERSENYZŐ NEV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MEGSZÓLÍTÁ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OSZTÁ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oldal fénymásolható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08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ekszarnyan.levelezo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5:00Z</dcterms:created>
  <dc:creator>Andi</dc:creator>
  <dc:description/>
  <cp:keywords/>
  <dc:language>en-US</dc:language>
  <cp:lastModifiedBy>laci</cp:lastModifiedBy>
  <dcterms:modified xsi:type="dcterms:W3CDTF">2011-11-11T11:45:00Z</dcterms:modified>
  <cp:revision>3</cp:revision>
  <dc:subject/>
  <dc:title>MESÉK SZÁRNY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6626912</vt:r8>
  </property>
</Properties>
</file>