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120650</wp:posOffset>
                </wp:positionV>
                <wp:extent cx="1263015" cy="913765"/>
                <wp:effectExtent l="635" t="0" r="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8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ascii="Times New Roman" w:hAnsi="Times New Roman" w:eastAsia="Noto Sans" w:cs="Noto Sans Devanagari"/>
                                <w:lang w:val="en-US" w:eastAsia="zh-CN"/>
                              </w:rPr>
                              <w:t>KURUTTY</w:t>
                            </w:r>
                          </w:p>
                        </w:txbxContent>
                      </wps:txbx>
                      <wps:bodyPr wrap="none" lIns="4320" rIns="4320" tIns="4320" bIns="4320" anchor="t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t" o:allowincell="f" style="position:absolute;margin-left:364pt;margin-top:9.5pt;width:99.4pt;height:7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ascii="Times New Roman" w:hAnsi="Times New Roman" w:eastAsia="Noto Sans" w:cs="Noto Sans Devanagari"/>
                          <w:lang w:val="en-US" w:eastAsia="zh-CN"/>
                        </w:rPr>
                        <w:t>KURUTTY</w:t>
                      </w:r>
                    </w:p>
                  </w:txbxContent>
                </v:textbox>
                <v:path textpathok="t"/>
                <v:textpath on="t" fitshape="t" string="KURUTTY" style="font-family:&quot;Times New Roman&quot;;font-size:10pt"/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>KURUTTY OKTATÁSI ÉS MŰVELŐDÉSI TÁRSASÁG – TEL. 0266-336361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5080</wp:posOffset>
                </wp:positionV>
                <wp:extent cx="45720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4pt" to="419.95pt,-0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síkszentdomokos – Cseralja út 901. – 537275 – Hargita megye – Románi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987425" cy="52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7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  <w:sz w:val="32"/>
        </w:rPr>
        <w:t>Kurutty 2009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left" w:pos="740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Általános műveltségi vetélkedő kisiskolások számá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XI. év </w:t>
      </w:r>
    </w:p>
    <w:p>
      <w:pPr>
        <w:pStyle w:val="Normal"/>
        <w:tabs>
          <w:tab w:val="clear" w:pos="708"/>
          <w:tab w:val="left" w:pos="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sz w:val="32"/>
        </w:rPr>
        <w:t>Jelentkezési la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1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 Helysé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magyarul, románul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Megye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Iskola adata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Numele </w:t>
            </w:r>
            <w:r>
              <w:rPr>
                <w:lang w:val="ro-RO"/>
              </w:rPr>
              <w:t>şcolii 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Str. .......................................................................................... Nr. 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od poştal .............................. Localitatea 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Judeţul ................................................ Telefon 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Fax ........................................  e-mail 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Csapat ne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Csapat összetétele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I. osztály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II. osztály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III. osztály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IV. osztály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A felkészítő tanító(k) ne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stacím, telefo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. A vetélkedőre vonatkozó javaslat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. Ha igényli az elmúlt évek vetélkedőinek anyagát, kérjük, írja be a példányszámot a megfelelő helyre. Ezek ellenértékét (Contravaloarea „Kurutty-füzet”) postázza a Societate pentru Educaţie şi Cultură „Kurutty” bankszámlájára: RO16RNCB0152042355060001 BCR M-Ciuc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d fiscal 1622138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fillcolor="white" stroked="t" o:allowincell="f" style="position:absolute;margin-left:46.1pt;margin-top:2.6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715" b="571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fillcolor="white" stroked="t" o:allowincell="f" style="position:absolute;margin-left:201.85pt;margin-top:1.3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715" b="571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fillcolor="white" stroked="t" o:allowincell="f" style="position:absolute;margin-left:340.6pt;margin-top:1.5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K2006         példány                   K2007         példány              K2008         példány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 év anyaga – 5 lej, 2 év anyaga - 7 lej, 3 év anyaga - 10 lej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 Történelmi, földrajzi vonatkozású honismereti kérdés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lységhez és megyéhez fűződő (legalább 3-3) kérdést kérünk, 3 válasszal, kiemelve a helyes választ.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 Feladványok bármilyen témakörhöz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 8. és 9. pontokat kérjük külön lapon mellékelni!</w:t>
      </w:r>
    </w:p>
    <w:sectPr>
      <w:type w:val="nextPage"/>
      <w:pgSz w:w="11906" w:h="16838"/>
      <w:pgMar w:left="1418" w:right="1134" w:gutter="0" w:header="0" w:top="56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8</Characters>
  <CharactersWithSpaces>1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01:00Z</dcterms:created>
  <dc:creator>Iskola</dc:creator>
  <dc:description/>
  <dc:language>en-US</dc:language>
  <cp:lastModifiedBy/>
  <cp:lastPrinted>2009-01-09T12:05:00Z</cp:lastPrinted>
  <dcterms:modified xsi:type="dcterms:W3CDTF">2009-01-24T13:01:00Z</dcterms:modified>
  <cp:revision>2</cp:revision>
  <dc:subject/>
  <dc:title>KURUTTY OKTATÁSI ÉS MŰVELŐDÉSI TÁRSASÁG –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ci</vt:lpwstr>
  </property>
</Properties>
</file>