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00" w:leader="none"/>
          <w:tab w:val="right" w:pos="1530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2"/>
        </w:rPr>
        <w:t>KEDVENCEINK</w:t>
        <w:tab/>
        <w:t>PROGRAM</w:t>
        <w:tab/>
        <w:t>KURUTTY 2009</w:t>
      </w:r>
    </w:p>
    <w:p>
      <w:pPr>
        <w:pStyle w:val="Normal"/>
        <w:tabs>
          <w:tab w:val="clear" w:pos="708"/>
          <w:tab w:val="center" w:pos="76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001"/>
        <w:gridCol w:w="5699"/>
        <w:gridCol w:w="4001"/>
        <w:gridCol w:w="24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1"/>
              </w:rPr>
              <w:t>Szakasz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1"/>
              </w:rPr>
              <w:t>Témakörök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1"/>
              </w:rPr>
              <w:t>Tartalo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1"/>
              </w:rPr>
              <w:t>Tevékenységi formá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1"/>
              </w:rPr>
              <w:t>Könyvajánló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Körzeti szakas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Állat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Állatvilá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Haszonállatok: házityúk, házi lúd, házi nyúl, kecske, szamár, lov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Szempontok: testfelépítés, táplálkozás, szaporodás, hasznosság, érdekességek (szólások, közmondások, hiedelme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Szóbeli bemutatás, villámkérdés, rajz, rejtvény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/>
            </w:pPr>
            <w:r>
              <w:rPr>
                <w:sz w:val="21"/>
              </w:rPr>
              <w:t>- Csodálatos állatvilá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/>
            </w:pPr>
            <w:r>
              <w:rPr>
                <w:sz w:val="21"/>
              </w:rPr>
              <w:t>- A Tudás Fá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/>
            </w:pPr>
            <w:r>
              <w:rPr>
                <w:sz w:val="21"/>
              </w:rPr>
              <w:t>- Nagy képes lexikon gyerekek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/>
            </w:pPr>
            <w:r>
              <w:rPr>
                <w:sz w:val="21"/>
              </w:rPr>
              <w:t>- Gyermekatlasz - Állat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/>
            </w:pPr>
            <w:r>
              <w:rPr>
                <w:sz w:val="21"/>
              </w:rPr>
              <w:t>- Napsugá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4" w:right="0" w:hanging="104"/>
              <w:jc w:val="left"/>
              <w:rPr/>
            </w:pPr>
            <w:r>
              <w:rPr>
                <w:sz w:val="21"/>
              </w:rPr>
              <w:t>- Kíváncsi füzetek: Házi kedvenc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- Világhál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- La Fontaine válogatott mesé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- Tanulságos állatmesék La Fontaine meséi alapján 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Matematik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Aritmetikai és logikai feladato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Teszt, képrejtvény, betűrejtvény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Anyanyelv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La Fontaine állatmesé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Szövegalkotás, nyelvi játékok, illusztrálá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Idegen nyelv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Három perces jelenet bemutatása (tanulságos történetek állatszereplőkke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Dramatizálá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Művészetek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Zene: Állatokkal kapcsolatos nép- és gyermekdalok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Képzőművészet: kompozíció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Szóbeli bemutatá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Rajz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Ügyességi prób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Gyermekjátéko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Csapatjáték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Megyei szakas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Me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Állatvilá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Házi kedvencek: ékszerteknős, hullámos papagáj, tengerimalac, tacskó, perzsamacskák, aranyhal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Szempontok: testfelépítés, táplálkozás, szaporodás, gondozás, érdekessége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Szóbeli bemutatás, villámkérdés, rajz, keresztrejtvény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Matematik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Aritmetikai és logikai feladato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Teszt, képrejtvény, betűrejtvény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Anyanyelv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La Fontaine állatmesé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Szövegalkotás, nyelvi játékok, illusztrálá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Híres emberek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Film- és mesehősök, írók, mesemondó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Teszt, kvízjáték, rejtvény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 xml:space="preserve">Idegen nyelv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Három perces jelenet bemutatása (tanulságos történetek állatszereplőkke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Dramatizálá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Európai Uni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27 tagállam fővárosa és zászlój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Teszt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 xml:space="preserve">Művészetek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Zene: Bartók: Ürögi kanásztánc (Magyar képek), Saint-Saëns: Az állatok farsangja, Muszorgszkij: Egy kiállítás képei (A kiscsibék tánca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Modern ze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Képzőművészet: kompozíci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Zenehallgatás, tesz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Kollázs-montáz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Gyakorlati ismeretek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Az élőhely kialakítás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Rajz, szerkesztés, méré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 xml:space="preserve">Országos szakas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Játé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Állatvilág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Körzeti és megyei szakaszok állata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(testfelépítés, táplálkozás, szaporodás, érdekességek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Szóbeli bemutatás, villámkérdés, keresztrejtvény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 xml:space="preserve">Európai Unió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27 tagállam fővárosa, zászlója. Nevezetes épülete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Memóriajáték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 xml:space="preserve">Anyanyelv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La Fontaine: Állatmesé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Szövegalkotás, nyelvi játékok, illusztrálá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 xml:space="preserve">Matematika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Aritmetikai és logikai feladato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Teszt, képrejtvény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Idegen nyelv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Három perces jelenet bemutatása (állatszereplőkkel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Dramatizálá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 xml:space="preserve">Művészetek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Zene: Csajkovszkij: Hattyúk tava; Rimszkij-Korszakov: A dongó; Prokofjev: Péter és a farkas, Leopold Mozart: Játékok szimfóniá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Modern ze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Zenehallgatás, hangszerfelismerés, teszt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Gyakorlati ismeretek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Bábkészítés különböző anyagokbó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Barkácsolás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</w:rPr>
              <w:t>Honismere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Erdély történelmi- és földrajzi nevezetessége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Kedvenc kirándulóhelyein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Élménybeszámoló, plakátkészítés, fotomontázs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1980" w:right="0" w:hanging="1980"/>
        <w:jc w:val="left"/>
        <w:rPr/>
      </w:pPr>
      <w:r>
        <w:rPr>
          <w:b/>
          <w:sz w:val="4"/>
        </w:rPr>
        <w:t xml:space="preserve">   </w:t>
      </w:r>
    </w:p>
    <w:p>
      <w:pPr>
        <w:pStyle w:val="Normal"/>
        <w:bidi w:val="0"/>
        <w:ind w:left="1980" w:right="0" w:hanging="198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left="1600" w:right="0" w:hanging="1600"/>
        <w:jc w:val="left"/>
        <w:rPr/>
      </w:pPr>
      <w:r>
        <w:rPr>
          <w:b/>
          <w:sz w:val="21"/>
        </w:rPr>
        <w:t>Kompetenciák:</w:t>
        <w:tab/>
      </w:r>
      <w:r>
        <w:rPr>
          <w:sz w:val="21"/>
        </w:rPr>
        <w:t>kommunikáció,</w:t>
      </w:r>
      <w:r>
        <w:rPr>
          <w:b/>
          <w:sz w:val="21"/>
        </w:rPr>
        <w:t xml:space="preserve"> </w:t>
      </w:r>
      <w:r>
        <w:rPr>
          <w:sz w:val="21"/>
        </w:rPr>
        <w:t>szövegértés, szövegalkotás, matematikai eszköztudás, idegen nyelvi tudás, problémamegoldó képesség, környezettudatos gondolkodás, kreativitás, kézügyesség, előadó képesség, együttműködés</w:t>
      </w:r>
    </w:p>
    <w:sectPr>
      <w:type w:val="nextPage"/>
      <w:pgSz w:orient="landscape" w:w="16838" w:h="11906"/>
      <w:pgMar w:left="851" w:right="641" w:gutter="0" w:header="0" w:top="284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000000"/>
      <w:kern w:val="2"/>
      <w:sz w:val="20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98</Characters>
  <CharactersWithSpaces>2641</CharactersWithSpaces>
  <Company>3-AS SZÁMÚ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58:00Z</dcterms:created>
  <dc:creator> ISKOLA</dc:creator>
  <dc:description/>
  <dc:language>en-US</dc:language>
  <cp:lastModifiedBy/>
  <cp:lastPrinted>2009-01-24T12:55:00Z</cp:lastPrinted>
  <dcterms:modified xsi:type="dcterms:W3CDTF">2009-01-24T12:58:00Z</dcterms:modified>
  <cp:revision>2</cp:revision>
  <dc:subject/>
  <dc:title>KEDVENCE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ci</vt:lpwstr>
  </property>
</Properties>
</file>