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JELENTKEZÉS A IX. </w:t>
      </w:r>
      <w:r>
        <w:rPr>
          <w:b/>
          <w:sz w:val="28"/>
          <w:lang w:val="de-DE"/>
        </w:rPr>
        <w:t>VIDÁM VERSEK VERSMONDÓ VERSENYRE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sz w:val="28"/>
          <w:lang w:val="de-DE"/>
        </w:rPr>
        <w:t>(ORSZÁGOS SZAKASZ)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sz w:val="28"/>
          <w:lang w:val="de-DE"/>
        </w:rPr>
        <w:t>2009. április 2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de-DE"/>
        </w:rPr>
      </w:pPr>
      <w:r>
        <w:rPr>
          <w:sz w:val="28"/>
          <w:lang w:val="de-DE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sz w:val="28"/>
                <w:lang w:val="de-DE"/>
              </w:rPr>
              <w:t>Iskola/város-falu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A gyerekek nevei/ osztály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Felkészítő tanítók nevei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lang w:val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Kísérő tanító nev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Kísérő tanító telefonszáma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Mivel érkeznek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Mikor?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Hova érkeznek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(iskola,állomás,más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Kell-e várjuk a csopor-tot az érkezésnél?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>Mikor indulnak vissza?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>A szállásra és étkezésre vonatkozóan kérjük kitölteni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441"/>
        <w:gridCol w:w="1440"/>
        <w:gridCol w:w="1309"/>
        <w:gridCol w:w="1211"/>
      </w:tblGrid>
      <w:tr>
        <w:trPr>
          <w:cantSplit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Név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Pénte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Szombat</w:t>
            </w:r>
          </w:p>
        </w:tc>
      </w:tr>
      <w:tr>
        <w:trPr>
          <w:cantSplit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Vacs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Szállá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Reggel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Ebéd</w:t>
            </w:r>
          </w:p>
        </w:tc>
      </w:tr>
      <w:tr>
        <w:trPr>
          <w:trHeight w:val="624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1</Characters>
  <CharactersWithSpaces>428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24:00Z</dcterms:created>
  <dc:creator>pertinax</dc:creator>
  <dc:description/>
  <dc:language>en-US</dc:language>
  <cp:lastModifiedBy/>
  <dcterms:modified xsi:type="dcterms:W3CDTF">2009-01-25T12:24:00Z</dcterms:modified>
  <cp:revision>2</cp:revision>
  <dc:subject/>
  <dc:title>ARANYT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ci</vt:lpwstr>
  </property>
</Properties>
</file>